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4445</wp:posOffset>
            </wp:positionV>
            <wp:extent cx="883285" cy="1121410"/>
            <wp:effectExtent l="0" t="0" r="0" b="0"/>
            <wp:wrapTight wrapText="bothSides">
              <wp:wrapPolygon edited="0">
                <wp:start x="-12" y="354"/>
                <wp:lineTo x="-12" y="21040"/>
                <wp:lineTo x="21588" y="21040"/>
                <wp:lineTo x="21588" y="354"/>
                <wp:lineTo x="-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cs="Microsoft Sans Serif" w:ascii="Microsoft Sans Serif" w:hAnsi="Microsoft Sans Serif"/>
          <w:sz w:val="30"/>
          <w:shd w:fill="auto" w:val="clear"/>
        </w:rPr>
        <w:t>CÂMARA MUNICIPAL DE NOVA FRIBURGO</w:t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Estado do Rio de Janeir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RECER 04/09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lanejamento de politicas públicas voltado ao bem estar da população é um dever do poder executivo. Não paira dúvidas que a implantação e intensificação desse programa em ação conjunta para combater a erradicação de doenças que podem ser prevenidas será fundamental para um excelente resultado para melhoria da saúde n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omissão se manifesta favorável ao projeto 1089/09 de autoria do Ilustríssimo Vereador Marcos Medeir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Sala Dr. Tancredo de Almeida Neves,</w:t>
      </w:r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Em 13 abril de 2009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nato Abi-Ram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omissão de Saúde</w:t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inaldo Rodrigu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 da Comissão </w:t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Verl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ro da Comis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8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9:55Z</dcterms:created>
  <dc:creator/>
  <dc:description/>
  <dc:language>en-US</dc:language>
  <cp:lastModifiedBy/>
  <cp:lastPrinted>2009-04-02T17:01:00Z</cp:lastPrinted>
  <cp:revision>0</cp:revision>
  <dc:subject/>
  <dc:title/>
</cp:coreProperties>
</file>