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>.</w:t>
      </w:r>
      <w:r>
        <w:rPr>
          <w:i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Exmo. Sen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Presidente da 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>Vereador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 xml:space="preserve">Requeiro nos termos do Artigo 111 do Regimento Interno desta Excelsa Casa de Leis, após cumpridas as formalidades regimentais, a apresentação e apreciação da seguinte </w:t>
      </w:r>
      <w:r>
        <w:rPr>
          <w:b/>
          <w:bCs/>
        </w:rPr>
        <w:t>EMENDA</w:t>
      </w:r>
      <w:r>
        <w:rPr>
          <w:bCs/>
        </w:rPr>
        <w:t xml:space="preserve"> ao </w:t>
      </w:r>
      <w:r>
        <w:rPr>
          <w:b/>
          <w:bCs/>
        </w:rPr>
        <w:t>PROJETO DE LEI 3.079/2009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EMENDA MODIFI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ab/>
        <w:t xml:space="preserve">Modificam as redações impostas a </w:t>
      </w:r>
      <w:r>
        <w:rPr>
          <w:b/>
          <w:bCs/>
          <w:u w:val="single"/>
        </w:rPr>
        <w:t>EMENTA INDICATIVA</w:t>
      </w:r>
      <w:r>
        <w:rPr>
          <w:bCs/>
        </w:rPr>
        <w:t xml:space="preserve"> e ao </w:t>
      </w:r>
      <w:r>
        <w:rPr>
          <w:b/>
          <w:bCs/>
          <w:u w:val="single"/>
        </w:rPr>
        <w:t>ARTIGO 1º</w:t>
      </w:r>
      <w:r>
        <w:rPr>
          <w:bCs/>
        </w:rPr>
        <w:t xml:space="preserve"> do projeto de lei em epígrafe, o qual passará a vigorar nos seguintes term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EN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ÕE SOBRE A IMPLANTAÇÃO DO SERVIÇO DE TRANSPORTE COLETIVO ALTERNATIVO, PREFERENCIALMENTE ATRAVÉS DE VANS E KOMBIS PARA AS ÁREAS NÃO CONTEMPLADAS PELA CONCESSIONÁRIA DE TRANSPORTE COLETIVO, NO ÂMBITO DO MUNICÍPIO DE NOVA FRIBURGO E DÁ OUTRAS PROVIDÊNCIAS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- Cria </w:t>
      </w:r>
      <w:r>
        <w:rPr>
          <w:bCs/>
        </w:rPr>
        <w:t>o serviço de transporte coletivo alternativo, preferencialmente através de vans e kombis para as áreas não contempladas pela concessionária de transporte coletivo, no Município de Nova Fribur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Sala Jean Bazet, 09 de julho de 20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VEREADOR – PT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ab/>
        <w:t xml:space="preserve">A presente </w:t>
      </w:r>
      <w:r>
        <w:rPr>
          <w:b/>
          <w:bCs/>
        </w:rPr>
        <w:t xml:space="preserve">EMENDA MODIFICATIVA </w:t>
      </w:r>
      <w:r>
        <w:rPr>
          <w:bCs/>
        </w:rPr>
        <w:t>objetiva a apreciação e aprovação do Projeto de Lei ao qual deu origem a presente, face o projeto ser de grande alcance social. Isso porque várias são as localidades em que não se verifica a prestação do serviço a que em tese, estaria obrigada a concessionária a prestá-los. A solução trazida busca preencher essa lacuna, que traz considerável prejuízo à população que necessita de deslocamento todos os d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Assim, esta Casa de Leis, estará proporcionando medidas que atendam ao bem comum, impulsionando a melhoria da qualidade de vida de nossa população.</w:t>
      </w:r>
    </w:p>
    <w:p>
      <w:pPr>
        <w:pStyle w:val="Mceclass"/>
        <w:spacing w:lineRule="auto" w:line="360"/>
        <w:ind w:left="0" w:right="0" w:firstLine="708"/>
        <w:rPr/>
      </w:pPr>
      <w:r>
        <w:rPr/>
        <w:t xml:space="preserve">Face ao exposto, a fim de que todos os Vereadores somem esforços para a aprovação, sirvo-me da presente </w:t>
      </w:r>
      <w:r>
        <w:rPr>
          <w:b/>
          <w:bCs/>
        </w:rPr>
        <w:t>EMENDA MODIFICATIVA</w:t>
      </w:r>
      <w:r>
        <w:rPr/>
        <w:t xml:space="preserve"> para submeter à apreciação do douto Plenário desta Casa, e Comissão(ões) Técnica(s) pertinente(s), depois de observadas as formalidades regiment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Jean Bazet, 09 de julho de 20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EREADOR – PTB</w:t>
      </w:r>
    </w:p>
    <w:sectPr>
      <w:type w:val="nextPage"/>
      <w:pgSz w:w="11906" w:h="16838"/>
      <w:pgMar w:left="1440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33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ceclass">
    <w:name w:val="mceclass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21:00Z</dcterms:created>
  <dc:creator>Usuario</dc:creator>
  <dc:description/>
  <dc:language>en-US</dc:language>
  <cp:lastModifiedBy>particular</cp:lastModifiedBy>
  <dcterms:modified xsi:type="dcterms:W3CDTF">2010-07-08T22:21:00Z</dcterms:modified>
  <cp:revision>2</cp:revision>
  <dc:subject/>
  <dc:title/>
</cp:coreProperties>
</file>