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969" w:right="0" w:hanging="396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ÂMARA MUNICIPAL DE NOVA FRIBUR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GABINETE DO VEREADOR MARCOS MEDEIROS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MO. SR. PRESIDENTE DA CÂMARA MUNICIPAL DE NOVA FRIBUR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– Sergio Xavie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– 3.394/0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 w:val="false"/>
          <w:bCs w:val="false"/>
          <w:sz w:val="28"/>
          <w:szCs w:val="28"/>
        </w:rPr>
        <w:t>Ao cumprimentá-lo, tenho a honra de me dirigir a V. Exa., observadas as condições regimentais, mui respeitosamente,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ara requerer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o </w:t>
      </w:r>
      <w:r>
        <w:rPr>
          <w:b/>
          <w:bCs/>
          <w:sz w:val="28"/>
          <w:szCs w:val="28"/>
          <w:u w:val="single"/>
        </w:rPr>
        <w:t>ARQUIVAMENTO</w:t>
      </w:r>
      <w:r>
        <w:rPr>
          <w:b w:val="false"/>
          <w:bCs w:val="false"/>
          <w:sz w:val="28"/>
          <w:szCs w:val="28"/>
        </w:rPr>
        <w:t xml:space="preserve"> do Projeto de Lei acima epigrafado, eis que foi apresentado pela Secretaria desta Casa, um Projeto de Lei preexistente de idêntico objet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erto de seu deferiment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ala Dr. Tancredo de Almeida Neves, 31 de Agosto de 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OS MEDEIR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- PT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49:33Z</dcterms:created>
  <dc:creator>eliane lemos</dc:creator>
  <dc:description/>
  <dc:language>en-US</dc:language>
  <cp:lastModifiedBy/>
  <cp:lastPrinted>2009-08-18T12:58:00Z</cp:lastPrinted>
  <cp:revision>0</cp:revision>
  <dc:subject/>
  <dc:title/>
</cp:coreProperties>
</file>