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COMISSÃO DE HABITAÇÃO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</w:t>
      </w:r>
      <w:r>
        <w:rPr>
          <w:b/>
          <w:bCs/>
          <w:sz w:val="24"/>
          <w:szCs w:val="24"/>
          <w:u w:val="single"/>
        </w:rPr>
        <w:t>PARECER PRESIDÊNCIA – COMISSÃO DE ABITAÇÃO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20" w:right="1710" w:hanging="1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Neste sentido, essa presidência manifesta-se inteiramente favorável que a postulação em evidência, após cumpridas as formalidades de estilo, e ouvidos os demais membros dessa comissão de habitação, seja consignado no expediente para imediata inclusão na ordem do dia, a fim de ser submetido ao Douto Plenário dessa Casa Parlamentar, que analisando o seu conteúdo melhor decidirá acerca de suas disposições.</w:t>
      </w:r>
    </w:p>
    <w:p>
      <w:pPr>
        <w:pStyle w:val="Normal"/>
        <w:ind w:left="1020" w:right="1710" w:hanging="15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É O MEU PARECER. S.M.J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Nova Friburgo, 08 de julho de 2009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MANOEL DO POTE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esidente da Comissão de Habit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59:05Z</dcterms:created>
  <dc:creator/>
  <dc:description/>
  <dc:language>en-US</dc:language>
  <cp:lastModifiedBy/>
  <cp:revision>0</cp:revision>
  <dc:subject/>
  <dc:title/>
</cp:coreProperties>
</file>