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. PRESIDENTE DA CÂMARA MUNICIPAL DE NOVA FRIBUR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– 1.089/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eador – Sergio Xavi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</w:r>
      <w:r>
        <w:rPr/>
        <w:t>Ao cumprimentá-lo, tenho a honra de me dirigir a V. Exa.,para apresentar, com espeque no artigo 111 do Regimento Interno:</w:t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 M E N D A   M O D I F I C A T I V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o artigo 2º do presente Projeto de Lei, que passará a ter a seguinte redaçã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Art. 2º –  Caberá ao Poder Executivo através da Secretaria Própria do governo, criar a metodologia de organização e controle do que pretende implantar o presente Projeto de Lei, em trabalho conjunto com as respectivas direções das unidades escolares e, se for o caso, com os profissionais habilitados que poderão ser contratados para a orientação aos jovens e aos demais profissionais de educação, esses, mormente para ensiná-los a identificar preventivamente determinados problemas de manifestados eventualmente pelos alu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be destacar, que a presente emenda se dá , exclusivamente para seguir a orientação da Ilustríssima Comissão de Constituição de Justiça e Redação Final , bem como algumas correções de ordem gramatical que atendam aos melhores critérios da boa técnica de redação</w:t>
        <w:tab/>
        <w:tab/>
        <w:tab/>
        <w:tab/>
      </w:r>
    </w:p>
    <w:p>
      <w:pPr>
        <w:pStyle w:val="Normal"/>
        <w:ind w:left="0" w:right="0" w:firstLine="26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sto posto, espero que o presente Projeto de Lei, bem como a emenda aqui apresentada, mereça o parecer favorável dessa elogiosa casa legislativa, após as tempestivas correções e, de igual modo da Comissão de Constituição de Justiça e Redação Final e levado a Plenário para as análises de estilo e na forma regi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rto do seu de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la Dr. Tancredo de Almeida Neves, 09 de Junho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OS MEDEIR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READOR – PTB</w:t>
      </w:r>
    </w:p>
    <w:sectPr>
      <w:type w:val="nextPage"/>
      <w:pgSz w:w="11906" w:h="16838"/>
      <w:pgMar w:left="1701" w:right="1701" w:gutter="0" w:header="0" w:top="1701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2:00Z</dcterms:created>
  <dc:creator>gab_05</dc:creator>
  <dc:description/>
  <dc:language>en-US</dc:language>
  <cp:lastModifiedBy>gab_05</cp:lastModifiedBy>
  <cp:lastPrinted>2009-04-08T16:22:00Z</cp:lastPrinted>
  <dcterms:modified xsi:type="dcterms:W3CDTF">2007-12-13T00:55:00Z</dcterms:modified>
  <cp:revision>27</cp:revision>
  <dc:subject/>
  <dc:title>Nova Friburgo, RJ, 02 de julho de 2007</dc:title>
</cp:coreProperties>
</file>