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7"/>
      </w:tblGrid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vorável</w:t>
            </w:r>
          </w:p>
        </w:tc>
      </w:tr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la das Sessões, 05 de novembro de 2007.</w:t>
            </w:r>
          </w:p>
        </w:tc>
      </w:tr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anor Cosm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36:00Z</dcterms:created>
  <dc:creator>Camara Municipal de NF</dc:creator>
  <dc:description/>
  <dc:language>en-US</dc:language>
  <cp:lastModifiedBy>Camara Municipal de NF</cp:lastModifiedBy>
  <dcterms:modified xsi:type="dcterms:W3CDTF">2007-11-05T15:52:00Z</dcterms:modified>
  <cp:revision>13</cp:revision>
  <dc:subject/>
  <dc:title>Favorável</dc:title>
</cp:coreProperties>
</file>