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venir Lt BT" w:hAnsi="Souvenir Lt BT" w:cs="Souvenir Lt BT"/>
          <w:lang w:val="en-US" w:eastAsia="en-US"/>
        </w:rPr>
      </w:pPr>
      <w:r>
        <w:rPr>
          <w:rFonts w:cs="Souvenir Lt BT" w:ascii="Souvenir Lt BT" w:hAnsi="Souvenir Lt BT"/>
          <w:lang w:val="en-US" w:eastAsia="en-US"/>
        </w:rPr>
        <w:drawing>
          <wp:anchor behindDoc="0" distT="0" distB="0" distL="114935" distR="114935" simplePos="0" locked="0" layoutInCell="0" allowOverlap="1" relativeHeight="41">
            <wp:simplePos x="0" y="0"/>
            <wp:positionH relativeFrom="column">
              <wp:posOffset>2514600</wp:posOffset>
            </wp:positionH>
            <wp:positionV relativeFrom="paragraph">
              <wp:posOffset>-10795</wp:posOffset>
            </wp:positionV>
            <wp:extent cx="744220"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44220" cy="911225"/>
                    </a:xfrm>
                    <a:prstGeom prst="rect">
                      <a:avLst/>
                    </a:prstGeom>
                  </pic:spPr>
                </pic:pic>
              </a:graphicData>
            </a:graphic>
          </wp:anchor>
        </w:drawing>
      </w:r>
    </w:p>
    <w:p>
      <w:pPr>
        <w:pStyle w:val="Normal"/>
        <w:jc w:val="center"/>
        <w:rPr>
          <w:rFonts w:ascii="Souvenir Lt BT" w:hAnsi="Souvenir Lt BT" w:cs="Souvenir Lt BT"/>
        </w:rPr>
      </w:pPr>
      <w:r>
        <w:rPr>
          <w:rFonts w:cs="Souvenir Lt BT" w:ascii="Souvenir Lt BT" w:hAnsi="Souvenir Lt BT"/>
        </w:rPr>
      </w:r>
    </w:p>
    <w:p>
      <w:pPr>
        <w:pStyle w:val="Normal"/>
        <w:jc w:val="center"/>
        <w:rPr>
          <w:rFonts w:ascii="Souvenir Lt BT" w:hAnsi="Souvenir Lt BT" w:cs="Souvenir Lt BT"/>
        </w:rPr>
      </w:pPr>
      <w:r>
        <w:rPr>
          <w:rFonts w:cs="Souvenir Lt BT" w:ascii="Souvenir Lt BT" w:hAnsi="Souvenir Lt BT"/>
        </w:rPr>
      </w:r>
    </w:p>
    <w:p>
      <w:pPr>
        <w:pStyle w:val="Normal"/>
        <w:jc w:val="center"/>
        <w:rPr>
          <w:rFonts w:ascii="Souvenir Lt BT" w:hAnsi="Souvenir Lt BT" w:cs="Souvenir Lt BT"/>
        </w:rPr>
      </w:pPr>
      <w:r>
        <w:rPr>
          <w:rFonts w:cs="Souvenir Lt BT" w:ascii="Souvenir Lt BT" w:hAnsi="Souvenir Lt BT"/>
        </w:rPr>
      </w:r>
    </w:p>
    <w:p>
      <w:pPr>
        <w:pStyle w:val="Normal"/>
        <w:jc w:val="center"/>
        <w:rPr>
          <w:rFonts w:ascii="Souvenir Lt BT" w:hAnsi="Souvenir Lt BT" w:cs="Souvenir Lt BT"/>
          <w:sz w:val="28"/>
        </w:rPr>
      </w:pPr>
      <w:r>
        <w:rPr>
          <w:rFonts w:cs="Souvenir Lt BT" w:ascii="Souvenir Lt BT" w:hAnsi="Souvenir Lt BT"/>
          <w:sz w:val="28"/>
        </w:rPr>
      </w:r>
    </w:p>
    <w:p>
      <w:pPr>
        <w:pStyle w:val="Normal"/>
        <w:jc w:val="center"/>
        <w:rPr>
          <w:rFonts w:ascii="Souvenir Lt BT" w:hAnsi="Souvenir Lt BT" w:cs="Souvenir Lt BT"/>
          <w:sz w:val="28"/>
        </w:rPr>
      </w:pPr>
      <w:r>
        <w:rPr>
          <w:rFonts w:cs="Souvenir Lt BT" w:ascii="Souvenir Lt BT" w:hAnsi="Souvenir Lt BT"/>
          <w:sz w:val="28"/>
        </w:rPr>
      </w:r>
    </w:p>
    <w:p>
      <w:pPr>
        <w:pStyle w:val="Normal"/>
        <w:jc w:val="center"/>
        <w:rPr>
          <w:rFonts w:ascii="Arial" w:hAnsi="Arial" w:cs="Arial"/>
          <w:b/>
          <w:b/>
          <w:bCs/>
          <w:sz w:val="28"/>
        </w:rPr>
      </w:pPr>
      <w:r>
        <w:rPr>
          <w:rFonts w:cs="Arial" w:ascii="Arial" w:hAnsi="Arial"/>
          <w:b/>
          <w:bCs/>
          <w:sz w:val="28"/>
        </w:rPr>
        <w:t>ESTADO DO RIO DE JANEIRO</w:t>
      </w:r>
    </w:p>
    <w:p>
      <w:pPr>
        <w:pStyle w:val="Normal"/>
        <w:jc w:val="center"/>
        <w:rPr>
          <w:rFonts w:ascii="Arial" w:hAnsi="Arial" w:cs="Arial"/>
          <w:b/>
          <w:b/>
          <w:bCs/>
          <w:sz w:val="28"/>
        </w:rPr>
      </w:pPr>
      <w:r>
        <w:rPr>
          <w:rFonts w:cs="Arial" w:ascii="Arial" w:hAnsi="Arial"/>
          <w:b/>
          <w:bCs/>
          <w:sz w:val="28"/>
        </w:rPr>
        <w:t>PREFEITURA MUNICIPAL DE NOVA FRIBURGO</w:t>
      </w:r>
    </w:p>
    <w:p>
      <w:pPr>
        <w:pStyle w:val="Normal"/>
        <w:tabs>
          <w:tab w:val="clear" w:pos="720"/>
          <w:tab w:val="left" w:pos="4536" w:leader="none"/>
        </w:tabs>
        <w:jc w:val="center"/>
        <w:rPr>
          <w:rFonts w:ascii="Arial" w:hAnsi="Arial" w:cs="Arial"/>
          <w:i/>
          <w:i/>
          <w:color w:val="800000"/>
          <w:sz w:val="28"/>
        </w:rPr>
      </w:pPr>
      <w:r>
        <w:rPr>
          <w:rFonts w:cs="Arial" w:ascii="Arial" w:hAnsi="Arial"/>
          <w:b/>
          <w:bCs/>
          <w:sz w:val="28"/>
        </w:rPr>
        <w:t>SECRETARIA DE PLANEJAMENTO</w:t>
      </w:r>
    </w:p>
    <w:p>
      <w:pPr>
        <w:pStyle w:val="Normal"/>
        <w:tabs>
          <w:tab w:val="clear" w:pos="720"/>
          <w:tab w:val="left" w:pos="4536" w:leader="none"/>
        </w:tabs>
        <w:jc w:val="center"/>
        <w:rPr>
          <w:rFonts w:ascii="Arial" w:hAnsi="Arial" w:cs="Arial"/>
          <w:i/>
          <w:i/>
          <w:color w:val="800000"/>
          <w:sz w:val="28"/>
        </w:rPr>
      </w:pPr>
      <w:r>
        <w:rPr>
          <w:rFonts w:cs="Arial" w:ascii="Arial" w:hAnsi="Arial"/>
          <w:i/>
          <w:color w:val="800000"/>
          <w:sz w:val="28"/>
        </w:rPr>
      </w:r>
    </w:p>
    <w:p>
      <w:pPr>
        <w:pStyle w:val="Normal"/>
        <w:jc w:val="center"/>
        <w:rPr>
          <w:b/>
          <w:b/>
          <w:i/>
          <w:i/>
          <w:color w:val="800000"/>
          <w:sz w:val="40"/>
        </w:rPr>
      </w:pPr>
      <w:r>
        <w:rPr>
          <w:b/>
          <w:i/>
          <w:color w:val="8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Arial" w:hAnsi="Arial" w:cs="Arial"/>
          <w:b/>
          <w:b/>
          <w:sz w:val="40"/>
        </w:rPr>
      </w:pPr>
      <w:r>
        <w:rPr>
          <w:rFonts w:cs="Arial" w:ascii="Arial" w:hAnsi="Arial"/>
          <w:b/>
          <w:sz w:val="32"/>
        </w:rPr>
        <w:t>VOLUME III</w:t>
      </w:r>
    </w:p>
    <w:p>
      <w:pPr>
        <w:pStyle w:val="Normal"/>
        <w:jc w:val="center"/>
        <w:rPr>
          <w:rFonts w:ascii="Arial" w:hAnsi="Arial" w:cs="Arial"/>
          <w:b/>
          <w:b/>
          <w:sz w:val="40"/>
        </w:rPr>
      </w:pPr>
      <w:r>
        <w:rPr>
          <w:rFonts w:cs="Arial" w:ascii="Arial" w:hAnsi="Arial"/>
          <w:b/>
          <w:sz w:val="40"/>
        </w:rPr>
      </w:r>
    </w:p>
    <w:p>
      <w:pPr>
        <w:pStyle w:val="Normal"/>
        <w:jc w:val="center"/>
        <w:rPr>
          <w:b/>
          <w:b/>
          <w:sz w:val="40"/>
        </w:rPr>
      </w:pPr>
      <w:r>
        <w:rPr>
          <w:b/>
          <w:sz w:val="40"/>
        </w:rPr>
      </w:r>
    </w:p>
    <w:p>
      <w:pPr>
        <w:pStyle w:val="Heading5"/>
        <w:ind w:left="0" w:hanging="0"/>
        <w:jc w:val="center"/>
        <w:rPr>
          <w:rFonts w:ascii="Arial" w:hAnsi="Arial" w:cs="Arial"/>
          <w:b/>
          <w:b/>
          <w:bCs/>
          <w:sz w:val="32"/>
          <w:u w:val="none"/>
        </w:rPr>
      </w:pPr>
      <w:r>
        <w:rPr>
          <w:rFonts w:cs="Arial" w:ascii="Arial" w:hAnsi="Arial"/>
          <w:b/>
          <w:bCs/>
          <w:sz w:val="32"/>
          <w:u w:val="none"/>
        </w:rPr>
        <w:t>ANEXO IV</w:t>
      </w:r>
    </w:p>
    <w:p>
      <w:pPr>
        <w:pStyle w:val="Normal"/>
        <w:jc w:val="center"/>
        <w:rPr>
          <w:rFonts w:ascii="Arial" w:hAnsi="Arial" w:cs="Arial"/>
          <w:b/>
          <w:b/>
          <w:bCs/>
          <w:sz w:val="40"/>
          <w:u w:val="none"/>
        </w:rPr>
      </w:pPr>
      <w:r>
        <w:rPr>
          <w:rFonts w:cs="Arial" w:ascii="Arial" w:hAnsi="Arial"/>
          <w:b/>
          <w:bCs/>
          <w:sz w:val="40"/>
          <w:u w:val="none"/>
        </w:rPr>
      </w:r>
    </w:p>
    <w:p>
      <w:pPr>
        <w:pStyle w:val="Normal"/>
        <w:jc w:val="center"/>
        <w:rPr>
          <w:b/>
          <w:b/>
          <w:sz w:val="40"/>
        </w:rPr>
      </w:pPr>
      <w:r>
        <w:rPr>
          <w:b/>
          <w:sz w:val="40"/>
        </w:rPr>
      </w:r>
    </w:p>
    <w:p>
      <w:pPr>
        <w:pStyle w:val="Normal"/>
        <w:jc w:val="center"/>
        <w:rPr>
          <w:b/>
          <w:b/>
          <w:sz w:val="36"/>
        </w:rPr>
      </w:pPr>
      <w:r>
        <w:rPr>
          <w:b/>
          <w:sz w:val="36"/>
        </w:rPr>
      </w:r>
    </w:p>
    <w:p>
      <w:pPr>
        <w:pStyle w:val="Normal"/>
        <w:jc w:val="center"/>
        <w:rPr>
          <w:rFonts w:ascii="Arial" w:hAnsi="Arial" w:cs="Arial"/>
          <w:b/>
          <w:b/>
          <w:bCs/>
          <w:i/>
          <w:i/>
          <w:iCs/>
          <w:sz w:val="44"/>
        </w:rPr>
      </w:pPr>
      <w:r>
        <w:rPr>
          <w:rFonts w:cs="Arial" w:ascii="Arial" w:hAnsi="Arial"/>
          <w:b/>
          <w:bCs/>
          <w:i/>
          <w:iCs/>
          <w:sz w:val="44"/>
        </w:rPr>
        <w:t>Normas Operacionais</w:t>
      </w:r>
    </w:p>
    <w:p>
      <w:pPr>
        <w:pStyle w:val="Normal"/>
        <w:jc w:val="center"/>
        <w:rPr>
          <w:rFonts w:ascii="Arial" w:hAnsi="Arial" w:cs="Arial"/>
          <w:b/>
          <w:b/>
          <w:bCs/>
          <w:i/>
          <w:i/>
          <w:iCs/>
          <w:sz w:val="44"/>
        </w:rPr>
      </w:pPr>
      <w:r>
        <w:rPr>
          <w:rFonts w:cs="Arial" w:ascii="Arial" w:hAnsi="Arial"/>
          <w:b/>
          <w:bCs/>
          <w:i/>
          <w:iCs/>
          <w:sz w:val="44"/>
        </w:rPr>
      </w:r>
    </w:p>
    <w:p>
      <w:pPr>
        <w:pStyle w:val="Normal"/>
        <w:jc w:val="center"/>
        <w:rPr>
          <w:rFonts w:cs="Arial"/>
          <w:b/>
          <w:b/>
          <w:bCs/>
          <w:sz w:val="36"/>
        </w:rPr>
      </w:pPr>
      <w:r>
        <w:rPr>
          <w:rFonts w:cs="Arial"/>
          <w:b/>
          <w:bCs/>
          <w:sz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ANEXO IV</w:t>
      </w:r>
    </w:p>
    <w:p>
      <w:pPr>
        <w:pStyle w:val="Heading"/>
        <w:spacing w:before="0" w:after="120"/>
        <w:rPr>
          <w:rFonts w:ascii="Book Antiqua" w:hAnsi="Book Antiqua" w:cs="Book Antiqua"/>
          <w:b w:val="false"/>
          <w:b w:val="false"/>
          <w:bCs/>
          <w:sz w:val="32"/>
        </w:rPr>
      </w:pPr>
      <w:r>
        <w:rPr>
          <w:rFonts w:cs="Book Antiqua" w:ascii="Book Antiqua" w:hAnsi="Book Antiqua"/>
          <w:b w:val="false"/>
          <w:bCs/>
          <w:sz w:val="32"/>
        </w:rPr>
      </w:r>
    </w:p>
    <w:p>
      <w:pPr>
        <w:pStyle w:val="TextBody"/>
        <w:rPr/>
      </w:pPr>
      <w:r>
        <w:rPr/>
        <w:t>NORMAS OPERACIONAIS DO SERVIÇO DE TRANSPORTE COLETIVO POR ÔNIBUS DO MUNICÍPIO DE NOVA FRIBURGO</w:t>
      </w:r>
    </w:p>
    <w:p>
      <w:pPr>
        <w:pStyle w:val="Normal"/>
        <w:spacing w:lineRule="auto" w:line="360" w:before="0" w:after="120"/>
        <w:jc w:val="center"/>
        <w:rPr>
          <w:rFonts w:ascii="Book Antiqua" w:hAnsi="Book Antiqua" w:cs="Book Antiqua"/>
          <w:b/>
          <w:b/>
          <w:sz w:val="24"/>
        </w:rPr>
      </w:pPr>
      <w:r>
        <w:rPr>
          <w:rFonts w:cs="Book Antiqua" w:ascii="Book Antiqua" w:hAnsi="Book Antiqua"/>
          <w:b/>
          <w:sz w:val="24"/>
        </w:rPr>
      </w:r>
    </w:p>
    <w:p>
      <w:pPr>
        <w:pStyle w:val="Normal"/>
        <w:rPr>
          <w:rFonts w:ascii="Arial" w:hAnsi="Arial" w:cs="Arial"/>
          <w:sz w:val="24"/>
        </w:rPr>
      </w:pPr>
      <w:r>
        <w:rPr>
          <w:rFonts w:cs="Arial" w:ascii="Arial" w:hAnsi="Arial"/>
          <w:sz w:val="24"/>
        </w:rPr>
        <w:t>CAPÍTULO I - DO TRANSPORTE PÚBLICO COLETIVO MUNICIPAL</w:t>
      </w:r>
    </w:p>
    <w:p>
      <w:pPr>
        <w:pStyle w:val="Normal"/>
        <w:spacing w:lineRule="auto" w:line="360" w:before="0" w:after="120"/>
        <w:ind w:firstLine="567"/>
        <w:jc w:val="both"/>
        <w:rPr>
          <w:rFonts w:ascii="Arial" w:hAnsi="Arial" w:cs="Arial"/>
          <w:sz w:val="24"/>
        </w:rPr>
      </w:pPr>
      <w:r>
        <w:rPr>
          <w:rFonts w:cs="Arial" w:ascii="Arial" w:hAnsi="Arial"/>
          <w:sz w:val="24"/>
        </w:rPr>
      </w:r>
    </w:p>
    <w:p>
      <w:pPr>
        <w:pStyle w:val="Corpodetexto2"/>
        <w:rPr/>
      </w:pPr>
      <w:r>
        <w:rPr/>
        <w:t xml:space="preserve">Art. 1º - Compete ao município de Nova Friburgo planejar, organizar e prestar, diretamente ou sob regime de concessão ou permissão, os serviços de transporte coletivo, que tem caráter essencial. </w:t>
      </w:r>
    </w:p>
    <w:p>
      <w:pPr>
        <w:pStyle w:val="Corpodetexto2"/>
        <w:rPr/>
      </w:pPr>
      <w:r>
        <w:rPr/>
      </w:r>
    </w:p>
    <w:p>
      <w:pPr>
        <w:pStyle w:val="Corpodetexto3"/>
        <w:jc w:val="both"/>
        <w:rPr>
          <w:rFonts w:ascii="Arial" w:hAnsi="Arial" w:cs="Arial"/>
        </w:rPr>
      </w:pPr>
      <w:r>
        <w:rPr>
          <w:rFonts w:cs="Arial" w:ascii="Arial" w:hAnsi="Arial"/>
        </w:rPr>
        <w:t xml:space="preserve">Art. 2º - A organização e o planejamento do sistema de transportes do município de Nova Friburgo está sob a responsabilidade da Prefeitura Municipal de Nova Friburgo – PMN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ÍTULO II - DO SERVIÇO</w:t>
      </w:r>
    </w:p>
    <w:p>
      <w:pPr>
        <w:pStyle w:val="Normal"/>
        <w:rPr>
          <w:rFonts w:ascii="Arial" w:hAnsi="Arial" w:cs="Arial"/>
          <w:sz w:val="24"/>
        </w:rPr>
      </w:pPr>
      <w:r>
        <w:rPr>
          <w:rFonts w:cs="Arial" w:ascii="Arial" w:hAnsi="Arial"/>
          <w:sz w:val="24"/>
        </w:rPr>
      </w:r>
    </w:p>
    <w:p>
      <w:pPr>
        <w:pStyle w:val="Corpodetexto2"/>
        <w:rPr/>
      </w:pPr>
      <w:r>
        <w:rPr/>
        <w:t>Art. 3º - O Serviço Público de Transporte Coletivo Municipal é serviço de caráter essencial, devendo ser prestado de forma eficiente e adequada ao pleno atendimento do usuário e de acordo com a legislação vigente e as condições do contrato, destas NORMAS OPERACIONAIS DO SERVIÇO DE TRANSPORTE COLETIVO POR ÔNIBUS e demais ordens de serviço, portarias, determinações, normas e instruções complementares vigentes.</w:t>
      </w:r>
    </w:p>
    <w:p>
      <w:pPr>
        <w:pStyle w:val="Normal"/>
        <w:rPr>
          <w:rFonts w:ascii="Arial" w:hAnsi="Arial" w:cs="Arial"/>
          <w:sz w:val="24"/>
        </w:rPr>
      </w:pPr>
      <w:r>
        <w:rPr>
          <w:rFonts w:cs="Arial" w:ascii="Arial" w:hAnsi="Arial"/>
          <w:sz w:val="24"/>
        </w:rPr>
      </w:r>
    </w:p>
    <w:p>
      <w:pPr>
        <w:pStyle w:val="Corpodetexto2"/>
        <w:rPr/>
      </w:pPr>
      <w:r>
        <w:rPr/>
        <w:t>§ 1º A prestação adequada do serviço é a que satisfaz as condições de regularidade, eficiência, segurança, atualidade das técnicas, da tecnologia, do atendimento, generalidade, cortesia e modicidade das tarif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É vedado o monopólio na prestação de serviço de transporte coletivo d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4º - O Serviço Público de Transporte Coletivo Municipal compreende todos os veículos, equipamentos, instalações e atividades inerentes à sua produção, bem como as conexões modais e intermodais de transportes, tais como estacionamento, terminais e outras.</w:t>
      </w:r>
    </w:p>
    <w:p>
      <w:pPr>
        <w:pStyle w:val="Normal"/>
        <w:rPr>
          <w:rFonts w:ascii="Arial" w:hAnsi="Arial" w:cs="Arial"/>
          <w:b/>
          <w:b/>
          <w:sz w:val="24"/>
        </w:rPr>
      </w:pPr>
      <w:r>
        <w:rPr>
          <w:rFonts w:cs="Arial" w:ascii="Arial" w:hAnsi="Arial"/>
          <w:b/>
          <w:sz w:val="24"/>
        </w:rPr>
      </w:r>
    </w:p>
    <w:p>
      <w:pPr>
        <w:pStyle w:val="Heading7"/>
        <w:rPr/>
      </w:pPr>
      <w:r>
        <w:rPr/>
        <w:t>CAPÍTULO III - DO GERENCIAMENTO DO SERVIÇO</w:t>
      </w:r>
    </w:p>
    <w:p>
      <w:pPr>
        <w:pStyle w:val="Normal"/>
        <w:rPr>
          <w:rFonts w:ascii="Arial" w:hAnsi="Arial" w:cs="Arial"/>
          <w:sz w:val="24"/>
        </w:rPr>
      </w:pPr>
      <w:r>
        <w:rPr>
          <w:rFonts w:cs="Arial" w:ascii="Arial" w:hAnsi="Arial"/>
          <w:sz w:val="24"/>
        </w:rPr>
      </w:r>
    </w:p>
    <w:p>
      <w:pPr>
        <w:pStyle w:val="Corpodetexto2"/>
        <w:rPr/>
      </w:pPr>
      <w:r>
        <w:rPr/>
        <w:t>Art. 5º - A Prefeitura Municipal de Nova Friburgo é o órgão responsável pela organização e planejamento do Serviço de Transporte Coletivo do Município e deverá:</w:t>
      </w:r>
    </w:p>
    <w:p>
      <w:pPr>
        <w:pStyle w:val="Normal"/>
        <w:jc w:val="both"/>
        <w:rPr>
          <w:rFonts w:ascii="Arial" w:hAnsi="Arial" w:eastAsia="Arial" w:cs="Arial"/>
          <w:sz w:val="24"/>
        </w:rPr>
      </w:pPr>
      <w:r>
        <w:rPr>
          <w:rFonts w:eastAsia="Arial" w:cs="Arial" w:ascii="Arial" w:hAnsi="Arial"/>
          <w:sz w:val="24"/>
        </w:rPr>
        <w:t xml:space="preserve"> </w:t>
      </w:r>
    </w:p>
    <w:p>
      <w:pPr>
        <w:pStyle w:val="Normal"/>
        <w:ind w:left="709" w:hanging="709"/>
        <w:jc w:val="both"/>
        <w:rPr>
          <w:rFonts w:ascii="Arial" w:hAnsi="Arial" w:cs="Arial"/>
          <w:sz w:val="24"/>
        </w:rPr>
      </w:pPr>
      <w:r>
        <w:rPr>
          <w:rFonts w:cs="Arial" w:ascii="Arial" w:hAnsi="Arial"/>
          <w:sz w:val="24"/>
        </w:rPr>
        <w:t xml:space="preserve">I - </w:t>
        <w:tab/>
        <w:t>planejar o serviço, considerando as alternativas tecnológicas adequadas ao atendimento do interesse público, observando as diretrizes de uso do solo e do planejamento urbano, priorizando sempre o transporte coletivo sobre o individual;</w:t>
      </w:r>
    </w:p>
    <w:p>
      <w:pPr>
        <w:pStyle w:val="Normal"/>
        <w:jc w:val="both"/>
        <w:rPr>
          <w:rFonts w:ascii="Arial" w:hAnsi="Arial" w:cs="Arial"/>
          <w:sz w:val="24"/>
        </w:rPr>
      </w:pPr>
      <w:r>
        <w:rPr>
          <w:rFonts w:cs="Arial" w:ascii="Arial" w:hAnsi="Arial"/>
          <w:sz w:val="24"/>
        </w:rPr>
        <w:t>II -</w:t>
        <w:tab/>
        <w:t>controlar, vistoriar e fiscalizar a execução do servi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I - </w:t>
        <w:tab/>
        <w:t>implantar, suprimir e alterar linhas e serviço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IV -</w:t>
        <w:tab/>
        <w:t xml:space="preserve"> fixar itinerários, pontos de parada, pontos de controle das linhas, e estações quando for o caso;</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V - </w:t>
        <w:tab/>
        <w:t>emitir ordens de serviço, portarias, determinações, circulares, normas complementares às empresas operadora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VI - </w:t>
        <w:tab/>
        <w:t>fixar quadros de horários das linhas, freqüências mínimas de oferta e intervalos máximos de passagem dos veícu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 -</w:t>
        <w:tab/>
        <w:t>vistoriar e fiscalizar os veículos, demais equipamentos e instal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II - </w:t>
        <w:tab/>
        <w:t>orçar e gerir receitas, custos e despesas do gerenciamento dos serviç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X - </w:t>
        <w:tab/>
        <w:t>estabelecer parâmetros e índices para fixação da tarif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 -</w:t>
        <w:tab/>
        <w:t>gerenciar e ou proceder à revisão da estrutura tarifária quando necessário;</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XI - </w:t>
        <w:tab/>
        <w:t>operacionalizar a venda de vales-transporte e quaisquer outras formas de venda antecipada de passagens e/ou outros meios de pagamento de viage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XII - </w:t>
        <w:tab/>
        <w:t>gerenciar as gratuidades e descontos das tarifas definidos pelo Poder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XIII - </w:t>
        <w:tab/>
        <w:t>cadastrar as operadoras, veículos e pessoal de operação;</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XIV-</w:t>
        <w:tab/>
        <w:t>promover auditorias técnicas, operacionais e econômico-financeiras nas operadora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XV -</w:t>
        <w:tab/>
        <w:t>aplicar as penalidades previstas no contrato das operadoras e nestas NORMAS OPERACIONAIS DO SERVIÇO DE TRANSPORTE COLETIVO POR ÔNIB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XVI - </w:t>
        <w:tab/>
        <w:t>fixar normas para a integração física, operacional e tarifária do serviço;</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XVII-</w:t>
        <w:tab/>
        <w:t>zelar pela boa qualidade do serviço, receber, operar e solucionar as solicitações/reclamações dos usu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VIII - estimular o aumento da qualidade e produtividade do serviço pr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IX -</w:t>
        <w:tab/>
        <w:t>priorizar a preservação do meio ambiente e a conservação energé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X -</w:t>
        <w:tab/>
        <w:t>garantir a participação de associações de usuários para defesa de interesses</w:t>
      </w:r>
    </w:p>
    <w:p>
      <w:pPr>
        <w:pStyle w:val="Normal"/>
        <w:ind w:left="709" w:hanging="0"/>
        <w:jc w:val="both"/>
        <w:rPr>
          <w:rFonts w:ascii="Arial" w:hAnsi="Arial" w:cs="Arial"/>
          <w:sz w:val="24"/>
        </w:rPr>
      </w:pPr>
      <w:r>
        <w:rPr>
          <w:rFonts w:cs="Arial" w:ascii="Arial" w:hAnsi="Arial"/>
          <w:sz w:val="24"/>
        </w:rPr>
        <w:t>relativos ao serviço;</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XXI -</w:t>
        <w:tab/>
        <w:t>incentivar, dentre outros, cursos de relações humanas, de princípios básicos das NORMAS OPERACIONAIS DO SERVIÇO DE TRANSPORTE COLETIVO POR ÔNIBUS da operação do serviço público de transporte coletivo municipal, de primeiros socorros, de conhecimentos básicos do sistema de transporte e de segurança no trâns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Para o exercício de suas atribuições, a PMNF poderá  firmar convênios ou contratar serviços de terceiros, nos termos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6º - Os pareceres e proposições do Conselho Municipal de Transportes e Trânsito deverão, na forma que a regulamentação pertinente dispuser, servir de referência para a Prefeitura Municipal de Nova Friburgo.</w:t>
      </w:r>
    </w:p>
    <w:p>
      <w:pPr>
        <w:pStyle w:val="Normal"/>
        <w:jc w:val="both"/>
        <w:rPr>
          <w:rFonts w:ascii="Arial" w:hAnsi="Arial" w:cs="Arial"/>
          <w:b/>
          <w:b/>
          <w:sz w:val="24"/>
        </w:rPr>
      </w:pPr>
      <w:r>
        <w:rPr>
          <w:rFonts w:cs="Arial" w:ascii="Arial" w:hAnsi="Arial"/>
          <w:b/>
          <w:sz w:val="24"/>
        </w:rPr>
      </w:r>
    </w:p>
    <w:p>
      <w:pPr>
        <w:pStyle w:val="Heading8"/>
        <w:rPr/>
      </w:pPr>
      <w:r>
        <w:rPr/>
        <w:t>CAPÍTULO IV - DOS DIREITOS E OBRIGAÇÕES DO USU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7º -  São direitos do usu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 </w:t>
        <w:tab/>
        <w:t>receber serviço adequado;</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II - </w:t>
        <w:tab/>
        <w:t>ser transportado com segurança nos serviços de transportes coletivos, conforme linhas, itinerários e horários fixados pela PMNF, em velocidade e condições compatíveis com as normas legai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III - </w:t>
        <w:tab/>
        <w:t>ser tratado com urbanidade e prioridade pelas operadoras e pela PMNF, através de seus prepostos e empregado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IV - </w:t>
        <w:tab/>
        <w:t>receber da PMNF e das operadoras informações referentes ao serviço, inclusive para a defesa de seus interesses individuais ou coletivo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V - </w:t>
        <w:tab/>
        <w:t>ter acesso a qualquer linha do serviço, desde que atenda as condições estabelecidas no artigo 8º, I destas NORMAS OPERACIONAIS DO SERVIÇO DE TRANSPORTE COLETIVO POR ÔNIB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 - </w:t>
        <w:tab/>
        <w:t>receber integral e corretamente o tro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 -</w:t>
        <w:tab/>
        <w:t>ser ressarcido e compensado de danos causados pelas operadora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VIII-</w:t>
        <w:tab/>
        <w:t>comunicar a PMNF quaisquer atos ilícitos praticados pelas operadoras na prestação do servi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8º - São obrigações do usuário:</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709" w:leader="none"/>
        </w:tabs>
        <w:ind w:left="709" w:hanging="709"/>
        <w:jc w:val="both"/>
        <w:rPr>
          <w:rFonts w:ascii="Arial" w:hAnsi="Arial" w:cs="Arial"/>
          <w:sz w:val="24"/>
        </w:rPr>
      </w:pPr>
      <w:r>
        <w:rPr>
          <w:rFonts w:cs="Arial" w:ascii="Arial" w:hAnsi="Arial"/>
          <w:sz w:val="24"/>
        </w:rPr>
        <w:t>pagar pelo serviço utilizado ou identificar-se devidamente, quando beneficiário de gratuidade;</w:t>
      </w:r>
    </w:p>
    <w:p>
      <w:pPr>
        <w:pStyle w:val="Normal"/>
        <w:ind w:left="360" w:hanging="0"/>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II-</w:t>
        <w:tab/>
        <w:t>levar ao conhecimento da PMNF e das operadoras as irregularidades de que tenha ciência, referentes ao serviço prestado;</w:t>
      </w:r>
    </w:p>
    <w:p>
      <w:pPr>
        <w:pStyle w:val="Normal"/>
        <w:jc w:val="both"/>
        <w:rPr>
          <w:rFonts w:ascii="Arial" w:hAnsi="Arial" w:cs="Arial"/>
          <w:sz w:val="24"/>
        </w:rPr>
      </w:pPr>
      <w:r>
        <w:rPr>
          <w:rFonts w:cs="Arial" w:ascii="Arial" w:hAnsi="Arial"/>
          <w:sz w:val="24"/>
        </w:rPr>
        <w:t xml:space="preserve">III - </w:t>
        <w:tab/>
        <w:t>preservar os bens vinculados à prestação do serviço;</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IV-</w:t>
        <w:tab/>
        <w:t>portar-se de maneira adequada no interior do veículo e utilizar o serviço dentro das normas fixadas, sob pena de não ser transpor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9º - A PMNF manterá serviço de atendimento ao usuário para solicitação, reclamação, sugestão e informação, objetivando a melhoria e o aperfeiçoamento da prestação do serviço, devendo informar ao usuário, das medidas tomadas.</w:t>
      </w:r>
    </w:p>
    <w:p>
      <w:pPr>
        <w:pStyle w:val="Normal"/>
        <w:jc w:val="both"/>
        <w:rPr>
          <w:rFonts w:ascii="Arial" w:hAnsi="Arial" w:cs="Arial"/>
          <w:b/>
          <w:b/>
          <w:sz w:val="24"/>
        </w:rPr>
      </w:pPr>
      <w:r>
        <w:rPr>
          <w:rFonts w:cs="Arial" w:ascii="Arial" w:hAnsi="Arial"/>
          <w:b/>
          <w:sz w:val="24"/>
        </w:rPr>
      </w:r>
    </w:p>
    <w:p>
      <w:pPr>
        <w:pStyle w:val="Heading8"/>
        <w:rPr/>
      </w:pPr>
      <w:r>
        <w:rPr/>
        <w:t>CAPÍTULO V - DA ORGANIZAÇÃO DO SERVI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0 - Os serviços integrantes do transporte público de passageiros municipal são classificados nas seguintes categoria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I -</w:t>
        <w:tab/>
        <w:t>regulares:  são os serviços básicos, executados de forma contínua e permanente, através de linhas, obedecendo a itinerários e horários previamente estabelecidos, com pontos de embarque e desembarque ao longo do percurso, e com valor de tarifa compatível;</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II - </w:t>
        <w:tab/>
        <w:t>eventuais: são os serviços executados para atender às necessidades excepcionais e temporárias de transporte, originados de acontecimentos ocasionai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III - </w:t>
        <w:tab/>
        <w:t>especiais: são os serviços executados para atender às necessidades especiais diferenciadas do serviço de transporte, com vigência e valor de tarifa definido para cada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O veículo cadastrado para a prestação de serviços em determinada categoria poderá operar em outra categoria, desde que previamente determinado ou autorizado pela PMN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Os serviços das concessionárias para atendimento a eventos específicos como feiras, exposições, esportivos e espetáculos de alta demanda serão determinados pela PMN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1 - Todos os veículos e equipamentos alocados na operação do sistema serão registrados na PMNF e constarão do cadastro do sistema de transporte municipal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A PMNF instituirá modelo próprio de identificação dos veículos e equipamentos, cujo porte será obrigatório quando da execução dos serviç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O modelo de identificação dos veículos e equipamentos não poderá ser portado quando o veículo ou equipamento estiver realizando serviços estranhos ao objeto do contrato entre a operadora e a Prefeitur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3º - Todos os veículos e equipamentos deverão ter sua documentação em ordem para serem apresentadas quando exigido pela fisc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4º - As Operadoras manterão a disposição da PMNF, em perfeitas condições de uso, veículos, equipamentos e instalações com as características estabelecidas no contrato entre a operadora e a Prefeitura, nestas NORMAS OPERACIONAIS DO SERVIÇO DE TRANSPORTE COLETIVO POR ÔNIBUS e ordem de serviç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 - DA OPERAÇÃO DO SERVIÇ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rt. 12 - A PMNF fixará o itinerário ou percurso, freqüência, extensão, pontos de embarque e desembarque, pontos de controle, pontos terminais, quadros de horários para a operação de cada linha, através de ordens de serviço, portarias, determinações, normas, e instruções complement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3 - Para atender os objetivos do planejamento do serviço, e considerando-se aspectos sociais e econômicos, a PMNF poderá criar, alterar e suprimir linha ou servi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4 - O cumprimento das ordens de serviço será acompanhado pela PMNF através da fiscalização da operação do serviço e pelos documentos emitidos pelas operadoras sobre as viagens realizadas, movimentação de passageiros, discos de tacógrafo e outros dados que forem solici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5 - A instalação de equipamentos de segurança e controle nos veículos de operação será obrigatória, conforme Lei Federal, além dos indicados pela PMN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6 - Todo o pessoal alocado na operação do sistema será cadastrado na PMNF e constará do cadastro do sistema de transporte municipal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A PMNF instituirá modelo próprio de identificação do pessoal de operação, cujo porte será obrigatório quando da execução dos serviç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A PMNF poderá, a qualquer tempo, formular novas exigências de ordem documental e/ou de formação profis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3º - Todo o pessoal de operação deverá ter sua documentação em ordem para ser apresentada quando exigida pela fisc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4º - A PMNF poderá, sempre que entender necessário, exigir a imediata retirada ou substituição de preposto que dificulte a ação coordenadora e fiscalizadora do Poder Concedente, ou que, por suas atitudes colocar em risco a segurança dos passageiros ou prejudicar a boa qualidade dos serviç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7 - Para início da operação, a PMNF fará vistoria dos veículos para a comprovação das características e especificações técnicas, inclusive do padrão interno e externo, fixadas no contrato entre a operadora e a Prefeitura Municipal, a fim de cadastrá-los ao serviço.</w:t>
      </w:r>
    </w:p>
    <w:p>
      <w:pPr>
        <w:pStyle w:val="Normal"/>
        <w:jc w:val="both"/>
        <w:rPr>
          <w:rFonts w:ascii="Arial" w:hAnsi="Arial" w:cs="Arial"/>
          <w:sz w:val="24"/>
        </w:rPr>
      </w:pPr>
      <w:r>
        <w:rPr>
          <w:rFonts w:cs="Arial" w:ascii="Arial" w:hAnsi="Arial"/>
          <w:sz w:val="24"/>
        </w:rPr>
        <w:t>Art. 18 - O funcionamento das atividades decorrentes da prestação deste serviço serão regulados por normas específicas baixadas pela PMN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9 - Não será admitida a ameaça de interrupção nem a solução de continuidade, bem como a deficiência na prestação do serviço público de transporte coletiv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Na hipótese de deficiência na prestação do serviço que comprometa a sua operação, a PMNF poderá contratar de urgência serviços de outras empresas, rescindindo ou suspendendo o contrato firmado com a operadora faltosa, sem prejuízo da cobrança dos danos ocorr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Não se caracterizará como descontinuidade do serviço a sua interrupção em situação de emergência, motivada por razões de segurança ou impossibilidade insuperável de sua re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20 - Para os efeitos do disposto no parágrafo 1º do Artigo 20, serão consideradas como deficiência na prestação do serviço, espec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 </w:t>
        <w:tab/>
        <w:t>efetuar paralisação da prestação do serviço de transporte por ônibus, total ou parc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 - </w:t>
        <w:tab/>
        <w:t>apresentar elevado índice de acidentes na operação;</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III - </w:t>
        <w:tab/>
        <w:t>apresentar elevado índice de interrupção de viagens por pane na operação causadas por falta ou ineficiência de manutenção, de operação, inobservância de normas administrativas, bem como imprudência de seus empregados ou preposto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IV -</w:t>
        <w:tab/>
        <w:t>incorrer em infração prevista no contrato entre a operadora e a Prefeitura Municipal de Nova Friburgo, já considerado motivo de rescisão do vínculo jurídico;</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V - </w:t>
        <w:tab/>
        <w:t>oferecer quantidade de viagens inferior à estabelecida para cada segmento horário sem o consentimento da PMNF;</w:t>
      </w:r>
    </w:p>
    <w:p>
      <w:pPr>
        <w:pStyle w:val="Normal"/>
        <w:jc w:val="both"/>
        <w:rPr>
          <w:rFonts w:ascii="Arial" w:hAnsi="Arial" w:cs="Arial"/>
          <w:sz w:val="24"/>
        </w:rPr>
      </w:pPr>
      <w:r>
        <w:rPr>
          <w:rFonts w:cs="Arial" w:ascii="Arial" w:hAnsi="Arial"/>
          <w:sz w:val="24"/>
        </w:rPr>
      </w:r>
    </w:p>
    <w:p>
      <w:pPr>
        <w:pStyle w:val="Corpodetexto2"/>
        <w:ind w:left="709" w:hanging="709"/>
        <w:rPr/>
      </w:pPr>
      <w:r>
        <w:rPr/>
        <w:t xml:space="preserve">VI - </w:t>
        <w:tab/>
        <w:t>oferecer quantidade de viagens inferior à estabelecida para a jornada diária sem o consentimento da PMNF;</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VII - </w:t>
        <w:tab/>
        <w:t>deixar de cumprir intervalo de tempo máximo entre viagens estabelecido para o segmento horário sem o consentimento da PMNF;</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VIII - </w:t>
        <w:tab/>
        <w:t>operar veículo de características diversas daquele especificado à operação e previsto no Edital de Licitação, sem prévia autorização da PMNF;</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IX - </w:t>
        <w:tab/>
        <w:t>incorrer aquém das metas e critérios estabelecidos para a prestação do serviço na avaliação de desempenho operacional, ou ultrapassar os índices máximos de interrupção de viagens, conforme disposto no contrato.</w:t>
      </w:r>
    </w:p>
    <w:p>
      <w:pPr>
        <w:pStyle w:val="Normal"/>
        <w:jc w:val="both"/>
        <w:rPr>
          <w:rFonts w:ascii="Arial" w:hAnsi="Arial" w:cs="Arial"/>
          <w:sz w:val="24"/>
        </w:rPr>
      </w:pPr>
      <w:r>
        <w:rPr>
          <w:rFonts w:cs="Arial" w:ascii="Arial" w:hAnsi="Arial"/>
          <w:sz w:val="24"/>
        </w:rPr>
      </w:r>
    </w:p>
    <w:p>
      <w:pPr>
        <w:pStyle w:val="Corpodetexto2"/>
        <w:rPr>
          <w:bCs/>
        </w:rPr>
      </w:pPr>
      <w:r>
        <w:rPr>
          <w:bCs/>
        </w:rPr>
        <w:t>CAPÍTULO VII - DOS VEÍCULOS, EQUIPAMENTOS E INSTALAÇÕE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Art. 21 - Todos os veículos, equipamentos e instalações necessários à operação do serviço deverão ser cadastrados na PMNF e atualizados sempre que houver alteração, de acordo com as características e especificações fixadas no contrato e normas complementares da PMNF, estando sujeitos à vistoria prév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Só poderão ser licenciados, para os serviços de transporte coletivo, veículos apropriados às características das vias públicas do Município e que satisfaçam as especificações, normas e padrões técnicos estabelecidos pela PMN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A utilização de veículos em teste ou pesquisa de novas tecnologias, combustíveis, materiais e equipamentos só será admitida após prévia autorização da PMN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3º - As operadoras deverão apresentar a PMNF plano de renovação da frota sempre que essa se fizer necessária, e, no mínimo anual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4º - Salvo detalhamento em contrário, em todos os lotes será adotado como Padrão Técnico os padrões concernentes ao ÔNIBUS URBANO definidos pelo DETRO-Depar-</w:t>
      </w:r>
    </w:p>
    <w:p>
      <w:pPr>
        <w:pStyle w:val="Normal"/>
        <w:jc w:val="both"/>
        <w:rPr>
          <w:rFonts w:ascii="Arial" w:hAnsi="Arial" w:cs="Arial"/>
          <w:sz w:val="24"/>
        </w:rPr>
      </w:pPr>
      <w:r>
        <w:rPr>
          <w:rFonts w:cs="Arial" w:ascii="Arial" w:hAnsi="Arial"/>
          <w:sz w:val="24"/>
        </w:rPr>
        <w:t>tamento de Transportes Rodoviários da Secretaria de Estado de Transportes, para o Sistema de Transportes Rodoviário Intermunicipal de Passageiros por ônibus no Estado</w:t>
      </w:r>
    </w:p>
    <w:p>
      <w:pPr>
        <w:pStyle w:val="Normal"/>
        <w:jc w:val="both"/>
        <w:rPr>
          <w:rFonts w:ascii="Arial" w:hAnsi="Arial" w:cs="Arial"/>
          <w:sz w:val="24"/>
        </w:rPr>
      </w:pPr>
      <w:r>
        <w:rPr>
          <w:rFonts w:cs="Arial" w:ascii="Arial" w:hAnsi="Arial"/>
          <w:sz w:val="24"/>
        </w:rPr>
        <w:t>do Rio de Janeiro através da portaria DETRO/Pres. 437/97 de 11/09/97 e publicada no Diário Oficial de 16/09/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5º - Cada lote de veículos terá numeração própria a saber:</w:t>
      </w:r>
    </w:p>
    <w:p>
      <w:pPr>
        <w:pStyle w:val="Normal"/>
        <w:numPr>
          <w:ilvl w:val="0"/>
          <w:numId w:val="3"/>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úmero da empresa – 1,2 ou 3.</w:t>
      </w:r>
    </w:p>
    <w:p>
      <w:pPr>
        <w:pStyle w:val="Normal"/>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 Número do Lote         - 01,02 ou 03.</w:t>
      </w:r>
    </w:p>
    <w:p>
      <w:pPr>
        <w:pStyle w:val="Normal"/>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 xml:space="preserve">- Número do veículo     </w:t>
      </w:r>
    </w:p>
    <w:p>
      <w:pPr>
        <w:pStyle w:val="Normal"/>
        <w:ind w:left="660" w:hanging="0"/>
        <w:jc w:val="both"/>
        <w:rPr>
          <w:rFonts w:ascii="Arial" w:hAnsi="Arial" w:cs="Arial"/>
          <w:sz w:val="24"/>
        </w:rPr>
      </w:pPr>
      <w:r>
        <w:rPr>
          <w:rFonts w:eastAsia="Arial" w:cs="Arial" w:ascii="Arial" w:hAnsi="Arial"/>
          <w:sz w:val="24"/>
        </w:rPr>
        <w:t xml:space="preserve">         </w:t>
      </w:r>
      <w:r>
        <w:rPr>
          <w:rFonts w:cs="Arial" w:ascii="Arial" w:hAnsi="Arial"/>
          <w:sz w:val="24"/>
        </w:rPr>
        <w:t>c.1 – empresa 1  - De 001 à 300</w:t>
      </w:r>
    </w:p>
    <w:p>
      <w:pPr>
        <w:pStyle w:val="Normal"/>
        <w:ind w:left="660" w:hanging="0"/>
        <w:jc w:val="both"/>
        <w:rPr>
          <w:rFonts w:ascii="Arial" w:hAnsi="Arial" w:cs="Arial"/>
          <w:sz w:val="24"/>
        </w:rPr>
      </w:pPr>
      <w:r>
        <w:rPr>
          <w:rFonts w:eastAsia="Arial" w:cs="Arial" w:ascii="Arial" w:hAnsi="Arial"/>
          <w:sz w:val="24"/>
        </w:rPr>
        <w:t xml:space="preserve">         </w:t>
      </w:r>
      <w:r>
        <w:rPr>
          <w:rFonts w:cs="Arial" w:ascii="Arial" w:hAnsi="Arial"/>
          <w:sz w:val="24"/>
        </w:rPr>
        <w:t>c.2 – empresa 2 – De 301 à 600</w:t>
      </w:r>
    </w:p>
    <w:p>
      <w:pPr>
        <w:pStyle w:val="Normal"/>
        <w:ind w:left="660" w:hanging="0"/>
        <w:jc w:val="both"/>
        <w:rPr>
          <w:rFonts w:ascii="Arial" w:hAnsi="Arial" w:cs="Arial"/>
          <w:sz w:val="24"/>
        </w:rPr>
      </w:pPr>
      <w:r>
        <w:rPr>
          <w:rFonts w:eastAsia="Arial" w:cs="Arial" w:ascii="Arial" w:hAnsi="Arial"/>
          <w:sz w:val="24"/>
        </w:rPr>
        <w:t xml:space="preserve">         </w:t>
      </w:r>
      <w:r>
        <w:rPr>
          <w:rFonts w:cs="Arial" w:ascii="Arial" w:hAnsi="Arial"/>
          <w:sz w:val="24"/>
        </w:rPr>
        <w:t>c.3 – empresa 3 – De 601 à 900</w:t>
      </w:r>
    </w:p>
    <w:p>
      <w:pPr>
        <w:pStyle w:val="Normal"/>
        <w:ind w:left="660" w:hanging="0"/>
        <w:jc w:val="both"/>
        <w:rPr>
          <w:rFonts w:ascii="Arial" w:hAnsi="Arial" w:cs="Arial"/>
          <w:sz w:val="24"/>
        </w:rPr>
      </w:pPr>
      <w:r>
        <w:rPr>
          <w:rFonts w:cs="Arial" w:ascii="Arial" w:hAnsi="Arial"/>
          <w:sz w:val="24"/>
        </w:rPr>
        <w:t>Exemplo:- A emprêsa xyz venceu os lotes 01 e 02. Os veículos seriam cadastrados da seguinte forma:</w:t>
      </w:r>
    </w:p>
    <w:p>
      <w:pPr>
        <w:pStyle w:val="Normal"/>
        <w:ind w:left="660" w:hanging="0"/>
        <w:jc w:val="both"/>
        <w:rPr>
          <w:rFonts w:ascii="Arial" w:hAnsi="Arial" w:cs="Arial"/>
          <w:sz w:val="24"/>
        </w:rPr>
      </w:pPr>
      <w:r>
        <w:rPr>
          <w:rFonts w:cs="Arial" w:ascii="Arial" w:hAnsi="Arial"/>
          <w:sz w:val="24"/>
        </w:rPr>
        <w:t>Lote 01 - De 1.01.001 à 1.01.3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ote 02 - De 1.02.301 à 1.02.600.</w:t>
      </w:r>
    </w:p>
    <w:p>
      <w:pPr>
        <w:pStyle w:val="Normal"/>
        <w:ind w:left="6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22 - Os veículos que, a critério da PMNF, não mais apresentarem condições de atender aos serviços terão seus cadastros cancelados e deverão ser imediatamente retirados, podendo, a critério da PMNF, ser dado um prazo máximo de 60 (sessenta) dias para efetivação da substitu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23 - Não é admitida, sob hipótese alguma, que a manutenção ou o abastecimento dos veículos sejam feitos com a presença de passageiros em seu i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24 - A PMNF determinará as informações que deverão constar no veículo, bem como a sua padronização visual interna e ex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25 - A substituição do veículo deverá se concretizar até a data limite de vencimento da sua vida útil que será de 10 anos e a idade média de 07 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26 - As operadoras, sempre que for exigido, deverão apresentar os seus veículos para vis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27 - As operadoras deverão retirar de circulação, para manutenção, os veículos cujos defeitos comprometam a segurança dos usuários e de tercei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28 - Em caso de acidentes que impeçam a circulação normal dos veículos, as operadoras, depois de reparadas as avarias e antes de colocar os veículos novamente em operação, deverão submetê-los à vistoria especial, como condição imprescindível para o seu retorno à op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29 - A PMNF emitirá uma Autorização de Tráfego para os veículos que estiverem aprovados na vistoria, para que os mesmos possam estar aptos a entrar em op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30 - Os veículos a serem substituídos deverão ser encaminhados a PMNF, com os lacres de roleta e Autorização de Tráfego, e sem a padronização visual do serviço de transporte coletivo de passageiros por ônibus, exceto a pintura da carroç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31 - A manutenção dos veículos e equipamentos cadastrados para prestação do serviço deverá ser efetuada em rigorosa obediência às instruções e recomendações dos fabricantes e às normas estabelecidas pela PMN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32 - A garagem deverá apresentar instalações suficientes e estar provida de todos os equipamentos que forem necessários à manutenção, guarda e reparo dos veícu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As concessionárias deverão registrar, junto a PMNF, planta baixa de suas garagens, como também a relação de todos os equipamentos existentes, repetindo esta regra a cada alteração mantendo-se a adequação para os serviços.</w:t>
      </w:r>
    </w:p>
    <w:p>
      <w:pPr>
        <w:pStyle w:val="Normal"/>
        <w:jc w:val="both"/>
        <w:rPr>
          <w:rFonts w:ascii="Arial" w:hAnsi="Arial" w:cs="Arial"/>
          <w:sz w:val="24"/>
        </w:rPr>
      </w:pPr>
      <w:r>
        <w:rPr>
          <w:rFonts w:cs="Arial" w:ascii="Arial" w:hAnsi="Arial"/>
          <w:sz w:val="24"/>
        </w:rPr>
      </w:r>
    </w:p>
    <w:p>
      <w:pPr>
        <w:pStyle w:val="Heading8"/>
        <w:rPr/>
      </w:pPr>
      <w:r>
        <w:rPr/>
        <w:t>CAPÍTULO VIII - DAS OBRIGAÇÕES DA OPERAD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rt. 33 - São obrigações da operadora:</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I -</w:t>
        <w:tab/>
        <w:t>prestar serviço adequado garantindo segurança, regularidade, eficiência e comodidade dos usuários, na forma prevista no contrato, nestas NORMAS OPERACIONAIS DO SERVIÇO DE TRANSPORTE COLETIVO POR ÔNIBUS e nas normas técnicas aplicáv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 - </w:t>
        <w:tab/>
        <w:t>manter seguro contra riscos de responsabilidade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I - </w:t>
        <w:tab/>
        <w:t>manter em ordem os seus registros na PMNF e demais órgãos competente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IV -</w:t>
        <w:tab/>
        <w:t>solicitar autorização a PMNF para alterações do contrato social, que versem sobre a composição societária, localização de sede, garagens, oficinas e demais instalaçõe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V - </w:t>
        <w:tab/>
        <w:t>permitir o acesso de fiscalização da PMNF aos veículos, equipamentos e instalações, bem como a seus registros contábei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VI -</w:t>
        <w:tab/>
        <w:t>dispor de veículos de reserva em quantidade suficiente para atenderem imprevisto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VII - </w:t>
        <w:tab/>
        <w:t>remeter a PMNF, nos prazos por ela estabelecidos, balanço patrimonial, os relatórios e dados do serviço e/ou de custos e resultados contábei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VIII - </w:t>
        <w:tab/>
        <w:t>manter atualizados o controle de passageiros transportados, da quilometragem percorrida e de viagens realizadas, segundo as normas estabelecidas pela PMN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X - </w:t>
        <w:tab/>
        <w:t>observar os itinerários e programação de horários fixados pela PMN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X - </w:t>
        <w:tab/>
        <w:t>manter em dia o inventário e o registro dos bens vinculados ao contrato;</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XI - </w:t>
        <w:tab/>
        <w:t>pagar em dia a PMNF, o valor correspondente ao Custo do Gerenciamento Operacional conforme estabelecido pela PMNF;</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XII - </w:t>
        <w:tab/>
        <w:t>prestar contas da gestão do serviço a Prefeitura Municipal de Nova Friburgo e aos usuários, nos termos definidos no Contrato entre a operadora e a Prefeitura Municipal e nestas NORMAS OPERACIONAIS DO SERVIÇO DE TRANSPORTE COLETIVO POR ÔNIBU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XIII - </w:t>
        <w:tab/>
        <w:t>cumprir e fazer cumprir os dispositivos constantes nas cláusulas contratuais, nas normas do serviço e nestas NORMAS OPERACIONAIS DO SERVIÇO DE TRANSPORTE COLETIVO POR ÔNIB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XIV - </w:t>
        <w:tab/>
        <w:t>zelar pela integridade dos bens cadastrados para prestação do serviço;</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XV - </w:t>
        <w:tab/>
        <w:t>cumprir as determinações da PMNF para testes de novas tecnologias, equipamentos e na utilização de publicidade interna e ex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34 - Sem prejuízo de suas responsabilidades, a operadora poderá contratar terceiros apenas para a execução de atividades acessórias ou complementares ao servi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Os ajustes celebrados com terceiros não estabelecerão qualquer vínculo entre aqueles e a PMN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A execução das atividades contratadas com terceiros pressupõe o cumprimento das normas exigidas da operad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 35 - A operadora responderá por todas as ações trabalhistas, cíveis e criminais, pelos danos a terceiros a que der causa, não cabendo a PMNF qualquer responsabilidade, nem mesmo subsidiária.  </w:t>
      </w:r>
    </w:p>
    <w:p>
      <w:pPr>
        <w:pStyle w:val="Normal"/>
        <w:jc w:val="both"/>
        <w:rPr>
          <w:rFonts w:ascii="Arial" w:hAnsi="Arial" w:cs="Arial"/>
          <w:b/>
          <w:b/>
          <w:sz w:val="24"/>
        </w:rPr>
      </w:pPr>
      <w:r>
        <w:rPr>
          <w:rFonts w:cs="Arial" w:ascii="Arial" w:hAnsi="Arial"/>
          <w:b/>
          <w:sz w:val="24"/>
        </w:rPr>
      </w:r>
    </w:p>
    <w:p>
      <w:pPr>
        <w:pStyle w:val="Heading8"/>
        <w:rPr/>
      </w:pPr>
      <w:r>
        <w:rPr/>
        <w:t>CAPÍTULO IX - DA REMUNERAÇÃO E DA REVI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36 - A operadora será remunerada pela cobrança dos usuários de seus serviços, através de tarifa de utilização fixada e reajustada pelo poder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37 - A revisão da tarifa será determinada pela PMNF diante da ocorrência de caso fortuito ou força maior que comprometa o equilíbrio econômico-financeiro do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38 – Os valores das tarifas deverão ser fixados em lugar visível, externamente e internamente, na frente e na traseira do veículo, como determinado pela PMN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39 – A operadora obriga-se a receber como forma de pagamento de passagem, além de dinheiro em espécie, vales-transportes, passes, bilhetes e quaisquer padrões adotados pelo Poder Concedente, constituindo esses pagamentos na remuneração total e bastante dos serviços pres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CAPÍTULO X - DA FISCALIZAÇÃO E AUDI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40 - A fiscalização será exercida pela PMNF, através de agentes próprios, devidamente identificados.</w:t>
      </w:r>
    </w:p>
    <w:p>
      <w:pPr>
        <w:pStyle w:val="Normal"/>
        <w:jc w:val="both"/>
        <w:rPr>
          <w:rFonts w:ascii="Arial" w:hAnsi="Arial" w:cs="Arial"/>
          <w:sz w:val="24"/>
        </w:rPr>
      </w:pPr>
      <w:r>
        <w:rPr>
          <w:rFonts w:cs="Arial" w:ascii="Arial" w:hAnsi="Arial"/>
          <w:sz w:val="24"/>
        </w:rPr>
        <w:t>Parágrafo único - A fiscalização da PMNF, sempre que for necessário, poderá adotar o serviço velado/reservado, ficando isenta de iden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 41 - A fiscalização consistirá no acompanhamento permanente da operação do serviço, visando o cumprimento do contrato, destas NORMAS OPERACIONAIS DO SERVIÇO DE TRANSPORTE COLETIVO POR ÔNIBUS e das normas complementares a serem estabelecidas pela PMN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42 - A fiscalização da PMNF poderá, quando necessário, determinar providências de caráter emergencial, com o fim de viabilizar a continuidade da prestação do servi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43 - No exercício da fiscalização, a PMNF terá acesso aos dados relativos à administração, contabilidade, recursos técnicos, econômicos e financeiros da operadora, e especialmente aos relativos à regularidade do cumprimento da legislação trabalhista e da op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44 - A fiscalização da PMNF promoverá, quando julgar necessário, a realização de auditoria administrativa, técnico-operacional e econômico-financeira na operadora através de equipe própria ou de terceiros por ela designados, respeitando os sigilos contábeis levantados, quando garantidos por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1º - A auditoria de que trata o “caput” deste artigo deverá ser precedida de comunicação à operado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A operadora deverá manter os métodos contábeis padronizados, planos de contas padrão, conforme especificado pela PMNF, devendo apresentar, sempre que exigidos, balanços e balancetes, dentro das normas de escrituração e nos prazos estabelec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45 - A auditoria procederá ao estudo, análise e avaliação da operadora sob os aspectos administrativos, técnico-operacionais e econômico-financeiros, compreendendo:</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I - </w:t>
        <w:tab/>
        <w:t>quanto ao aspecto administrativo: pessoal, material, organização, gerência e atendimento de normas dispostas em legislação trabalhista;</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II - </w:t>
        <w:tab/>
        <w:t>quanto ao aspecto técnico-operacional: equipamentos, veículos, instalações, tráfego, segurança do serviço, programas e procedimentos de manutenção;</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III - </w:t>
        <w:tab/>
        <w:t>quanto ao aspecto econômico-financeiro: controles internos, auditoria contábil, levantamentos analíticos de custo e desempenho econôm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46 - Verificada, através do relatório de auditoria, a incapacidade administrativa, técnico-operacional e econômico-financeira da operadora, a PMNF definirá prazos para a regularização ou para a adequação das deficiências apontadas e, caso não surtam os efeitos desejados, poderá ser proposta a intervenção ou rescisão do contrato.</w:t>
      </w:r>
    </w:p>
    <w:p>
      <w:pPr>
        <w:pStyle w:val="Normal"/>
        <w:jc w:val="both"/>
        <w:rPr>
          <w:rFonts w:ascii="Arial" w:hAnsi="Arial" w:cs="Arial"/>
          <w:sz w:val="24"/>
        </w:rPr>
      </w:pPr>
      <w:r>
        <w:rPr>
          <w:rFonts w:cs="Arial" w:ascii="Arial" w:hAnsi="Arial"/>
          <w:sz w:val="24"/>
        </w:rPr>
      </w:r>
    </w:p>
    <w:p>
      <w:pPr>
        <w:pStyle w:val="Heading8"/>
        <w:rPr/>
      </w:pPr>
      <w:r>
        <w:rPr/>
        <w:t>CAPÍTULO XI - DA INTERVEN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 47 - A PMNF poderá intervir na concessão, com o fim de assegurar a adequação na prestação do serviço, bem como o fiel cumprimento das normas contratuais, regulamentares e legais pertinentes, respeitado o aviso prévio assegurado n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A intervenção far-se-á por ato específico da PMNF, que conterá a designação do interventor, o prazo da intervenção, os objetivos e limites da med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48 - Declarada a intervenção, a PMNF deverá, no prazo de 30 (trinta) dias, instaurar procedimento administrativo para comprovar as causas determinantes da medida e apurar responsabilidades, assegurado o direito amplo de defesa a concession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O procedimento administrativo a que se refere o “caput” deste artigo deverá ser concluído no prazo de até 180 (cento e oitenta) dias, sob pena de considerar-se nula a interven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49 - Cessada a intervenção, se não for rescindida o contrato, a administração do serviço será devolvida à operadora, precedida de prestação de contas pelo interventor, que responderá pelos atos praticados na sua gestão.</w:t>
      </w:r>
    </w:p>
    <w:p>
      <w:pPr>
        <w:pStyle w:val="Normal"/>
        <w:jc w:val="both"/>
        <w:rPr>
          <w:rFonts w:ascii="Arial" w:hAnsi="Arial" w:cs="Arial"/>
          <w:sz w:val="24"/>
        </w:rPr>
      </w:pPr>
      <w:r>
        <w:rPr>
          <w:rFonts w:cs="Arial" w:ascii="Arial" w:hAnsi="Arial"/>
          <w:sz w:val="24"/>
        </w:rPr>
      </w:r>
    </w:p>
    <w:p>
      <w:pPr>
        <w:pStyle w:val="Heading8"/>
        <w:rPr/>
      </w:pPr>
      <w:r>
        <w:rPr/>
        <w:t>CAPÍTULO XII - DA EXTINÇÃO DO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50 - Extinguir-se-á o contrato p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 </w:t>
        <w:tab/>
        <w:t>término do prazo contrat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 - </w:t>
        <w:tab/>
        <w:t>encamp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I - </w:t>
        <w:tab/>
        <w:t>caduc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V - </w:t>
        <w:tab/>
        <w:t>resci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 - </w:t>
        <w:tab/>
        <w:t>anu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 - </w:t>
        <w:tab/>
        <w:t xml:space="preserve">falência ou extinção da empresa concessionária, e falecimento ou incapacidade do titular, no caso de empresa individu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Extinto o contrato, retornam ao poder concedente todos os bens reversíveis, direitos e privilégios transferidos à operadora, conforme previsto no edital e estabelecido em contrato, não cabendo a PMNF qualquer responsabilidade, nem mesmo como subsidi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2º - Extinto o contrato, haverá a imediata assunção do serviço pela PMNF, procedendo-se aos levantamentos, avaliações e liquidações necessár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51 - Considera-se encampação a retomada do serviço pela PMNF durante o prazo do contrato, por motivos de interesse público, mediante lei autorizativa específica e após prévio pagamento da inden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A PMNF, antecipando-se à encampação, procederá aos levantamentos, avaliações necessárias à determinação do montante da indenização que será devida à operad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52 - A inexecução total ou parcial do contrato acarretará, a critério da PMNF, a declaração de caducidade do mesmo ou a aplicação das sanções contratuais, respeitadas as disposições deste artigo, e das normas estabelecidas entre as pa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A caducidade do contrato poderá ser declarada pela PMNF quando:</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I - </w:t>
        <w:tab/>
        <w:t>o serviço estiver sendo prestado de forma inadequada ou deficiente, tendo por base as normas, critérios, indicadores e parâmetros definidores da quantidade e da qualidade do serviço;</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II - </w:t>
        <w:tab/>
        <w:t>a operadora descumprir cláusulas contratuais ou disposições legais ou regulamentare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III - </w:t>
        <w:tab/>
        <w:t>a operadora paralisar o serviço ou concorrer para tanto, ressalvadas as hipóteses decorrentes de caso fortuito ou força maior;</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 xml:space="preserve">IV - </w:t>
        <w:tab/>
        <w:t>a operadora</w:t>
      </w:r>
      <w:r>
        <w:rPr>
          <w:rFonts w:cs="Arial" w:ascii="Arial" w:hAnsi="Arial"/>
          <w:caps/>
          <w:sz w:val="24"/>
        </w:rPr>
        <w:t xml:space="preserve"> </w:t>
      </w:r>
      <w:r>
        <w:rPr>
          <w:rFonts w:cs="Arial" w:ascii="Arial" w:hAnsi="Arial"/>
          <w:sz w:val="24"/>
        </w:rPr>
        <w:t>perder as condições econômicas, técnicas ou operacionais para manter a adequada prestação do serviço permitido;</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V - </w:t>
        <w:tab/>
        <w:t>a operadora não cumprir as penalidades impostas por infrações, nos devidos prazo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VI - </w:t>
        <w:tab/>
        <w:t>a operadora não atender à intimação da PMNF no sentido de regularizar a prestação do serviço;</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VII - </w:t>
        <w:tab/>
        <w:t>a operadora for condenada em sentença transitada em julgado por sonegação de tributos, inclusive contribuições sociai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VIII - </w:t>
        <w:tab/>
        <w:t xml:space="preserve">a pontuação de penalidades prevista no Art. 77 destas NORMAS OPERACIONAIS DO SERVIÇO DE TRANSPORTE COLETIVO POR ÔNIBUS ultrapassar o limite permitido; </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IX - </w:t>
        <w:tab/>
        <w:t>a operadora não alcançar os limites exigidos no Edital e no contrato, referentes à nota de avaliação de desempenho ou índices de eficiência na prestação do serviç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X - </w:t>
        <w:tab/>
        <w:t>a operadora subdelegar parcial ou totalmente o serviço, ceder parcial ou totalmente a concessão, ou associar-se com outrem, sem prévia e expressa aprovação da PMN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2º - A declaração da caducidade do contrato deverá ser precedida da verificação da inadimplência da operadora, em processo administrativo, assegurado o direito de ampla def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3º - Não será instaurado processo administrativo de inadimplência antes de comunicados à operadora, detalhadamente, os descumprimentos contratuais referidos no parágrafo</w:t>
      </w:r>
      <w:r>
        <w:rPr>
          <w:rFonts w:cs="Arial" w:ascii="Arial" w:hAnsi="Arial"/>
          <w:b/>
          <w:sz w:val="24"/>
        </w:rPr>
        <w:t xml:space="preserve"> </w:t>
      </w:r>
      <w:r>
        <w:rPr>
          <w:rFonts w:cs="Arial" w:ascii="Arial" w:hAnsi="Arial"/>
          <w:sz w:val="24"/>
        </w:rPr>
        <w:t>1º deste artigo, dando-lhe o prazo de 30 (trinta) dias, contados do recebimento da comunicação, para corrigir as falhas e transgressões apontadas e para o enquadramento, nos termos contratu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4º - Instaurado o processo administrativo e comprovada a inadimplência, a caducidade será declarada por decreto do poder municipal, independentemente de indenização prév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5º - Declarada a caducidade, não resultará para a PMNF qualquer espécie de responsabilidade em relação aos encargos, ônus, obrigações ou compromissos com terceiros ou com empregados da operad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53 - O contrato poderá ser rescindido por iniciativa da operadora, no caso de descumprimento das normas contratuais pela PMNF, mediante ação judicial especialmente intentada para esse fi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Na hipótese prevista no “caput” deste artigo, os serviços prestados pela operadora não poderão ser interrompidos ou paralisados, até a decisão judicial transitada em jul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54 - A anulação da licitação tornará sem efeito o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55 - Não poderá habilitar-se, durante 05 (cinco) anos a contratos de operação do serviço de transporte publico urbano no município de Nova Friburgo a empresa operadora que tiver seu contrato rescindido p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 </w:t>
        <w:tab/>
        <w:t>não cumprimento de cláusulas contratuais, especificações, projetos ou prazo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II - </w:t>
        <w:tab/>
        <w:t>cumprimento irregular de cláusulas contratuais, especificações, projetos ou praz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I - </w:t>
        <w:tab/>
        <w:t>paralisação do serviço, sem justa causa e prévia comunicação a PMNF;</w:t>
      </w:r>
    </w:p>
    <w:p>
      <w:pPr>
        <w:pStyle w:val="Normal"/>
        <w:jc w:val="both"/>
        <w:rPr>
          <w:rFonts w:ascii="Arial" w:hAnsi="Arial" w:cs="Arial"/>
          <w:sz w:val="24"/>
        </w:rPr>
      </w:pPr>
      <w:r>
        <w:rPr>
          <w:rFonts w:cs="Arial" w:ascii="Arial" w:hAnsi="Arial"/>
          <w:sz w:val="24"/>
        </w:rPr>
      </w:r>
    </w:p>
    <w:p>
      <w:pPr>
        <w:pStyle w:val="Normal"/>
        <w:jc w:val="both"/>
        <w:rPr>
          <w:rFonts w:ascii="Arial" w:hAnsi="Arial" w:cs="Arial"/>
          <w:strike/>
          <w:sz w:val="24"/>
        </w:rPr>
      </w:pPr>
      <w:r>
        <w:rPr>
          <w:rFonts w:cs="Arial" w:ascii="Arial" w:hAnsi="Arial"/>
          <w:sz w:val="24"/>
        </w:rPr>
        <w:t xml:space="preserve">IV - </w:t>
        <w:tab/>
        <w:t>decretação de falência.</w:t>
      </w:r>
    </w:p>
    <w:p>
      <w:pPr>
        <w:pStyle w:val="Normal"/>
        <w:jc w:val="both"/>
        <w:rPr>
          <w:rFonts w:ascii="Arial" w:hAnsi="Arial" w:cs="Arial"/>
          <w:b/>
          <w:b/>
          <w:strike/>
          <w:sz w:val="24"/>
        </w:rPr>
      </w:pPr>
      <w:r>
        <w:rPr>
          <w:rFonts w:cs="Arial" w:ascii="Arial" w:hAnsi="Arial"/>
          <w:b/>
          <w:strike/>
          <w:sz w:val="24"/>
        </w:rPr>
      </w:r>
    </w:p>
    <w:p>
      <w:pPr>
        <w:pStyle w:val="Heading8"/>
        <w:rPr/>
      </w:pPr>
      <w:r>
        <w:rPr/>
        <w:t>CAPÍTULO XIII - DAS INFRAÇÕES, PENALIDADES E RE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56 - A fiscalização do serviço permitido será exercida pela PMNF, que terá competência para a administração das apurações das infrações e aplicabilidade das pe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57 - Constitui infração a ação ou omissão que importe na inobservância, por parte da operadora e seus empregados ou prepostos, de normas estabelecidas nestas NORMAS OPERACIONAIS DO SERVIÇO DE TRANSPORTE COLETIVO POR ÔNIBUS e demais normas e instruções complement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58 - Os infratores ficam sujeitos às seguintes penalidade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I - </w:t>
        <w:tab/>
        <w:t>Advertência Escrita - será aplicada à operadora na primeira vez que ocorrer qualquer uma das infrações previstas nos incisos do Grupo 1;</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II - </w:t>
        <w:tab/>
        <w:t>Multa - será aplicada à operadora na primeira reincidência de qualquer um dos incisos do Grupo 1 ou na primeira vez que ocorrer qualquer uma das infrações dos grupos 2, 3, 4 e 5.</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III - </w:t>
        <w:tab/>
        <w:t>Retirada do Veículo de Circulação - será aplicada à operadora através da retenção da Autorização de Tráfego, que caracteriza sua proibição de operar quando:</w:t>
      </w:r>
    </w:p>
    <w:p>
      <w:pPr>
        <w:pStyle w:val="Normal"/>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 xml:space="preserve">a) </w:t>
        <w:tab/>
        <w:t>o veículo não oferecer condições de segurança, conforme regulamentação técnica específica;</w:t>
      </w:r>
    </w:p>
    <w:p>
      <w:pPr>
        <w:pStyle w:val="Normal"/>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 xml:space="preserve">b) </w:t>
        <w:tab/>
        <w:t>estiver o motorista dirigindo alcoolizado ou sob o efeito de substância entorpecente;</w:t>
      </w:r>
    </w:p>
    <w:p>
      <w:pPr>
        <w:pStyle w:val="Normal"/>
        <w:jc w:val="both"/>
        <w:rPr>
          <w:rFonts w:ascii="Arial" w:hAnsi="Arial" w:cs="Arial"/>
          <w:sz w:val="24"/>
        </w:rPr>
      </w:pPr>
      <w:r>
        <w:rPr>
          <w:rFonts w:cs="Arial" w:ascii="Arial" w:hAnsi="Arial"/>
          <w:sz w:val="24"/>
        </w:rPr>
        <w:tab/>
      </w:r>
    </w:p>
    <w:p>
      <w:pPr>
        <w:pStyle w:val="Normal"/>
        <w:ind w:firstLine="709"/>
        <w:jc w:val="both"/>
        <w:rPr>
          <w:rFonts w:ascii="Arial" w:hAnsi="Arial" w:cs="Arial"/>
          <w:sz w:val="24"/>
        </w:rPr>
      </w:pPr>
      <w:r>
        <w:rPr>
          <w:rFonts w:cs="Arial" w:ascii="Arial" w:hAnsi="Arial"/>
          <w:sz w:val="24"/>
        </w:rPr>
        <w:t xml:space="preserve">c) </w:t>
        <w:tab/>
        <w:t>o veículo estiver sendo conduzido por pessoa sem habilitação;</w:t>
      </w:r>
    </w:p>
    <w:p>
      <w:pPr>
        <w:pStyle w:val="Normal"/>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 xml:space="preserve">d) </w:t>
        <w:tab/>
        <w:t>o veículo estiver operando com os lacres do dispositivo de controle de passageiros violad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e) </w:t>
        <w:tab/>
        <w:t>não estiver funcionando o dispositivo de controle de passageiros;</w:t>
      </w:r>
    </w:p>
    <w:p>
      <w:pPr>
        <w:pStyle w:val="Normal"/>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f)</w:t>
        <w:tab/>
        <w:t>o veículo não tiver sido submetido à vistoria quando determinado pela PMNF;</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g) </w:t>
        <w:tab/>
        <w:t>o veículo estiver com vida útil vencida;</w:t>
      </w:r>
    </w:p>
    <w:p>
      <w:pPr>
        <w:pStyle w:val="Normal"/>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 xml:space="preserve">h) </w:t>
        <w:tab/>
        <w:t>o veículo estiver em operação com defeito ou ausência de velocímetro, odômetro, tacógrafo ou demais equipamentos obrigatórios;</w:t>
      </w:r>
    </w:p>
    <w:p>
      <w:pPr>
        <w:pStyle w:val="Normal"/>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 xml:space="preserve">i) </w:t>
        <w:tab/>
        <w:t>o veículo apresentar defeito que cause poluição sonora ou atmosférica superior aos limites previstos na legislação vigente.</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IV - </w:t>
        <w:tab/>
        <w:t>Caducidade do contrato, nos casos previstos no Art. 53, § 1º, do presente nas NORMAS OPERACIONAIS DO SERVIÇO DE TRANSPORTE COLETIVO POR ÔNIB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59 - Dependendo da sua natureza ou tipicidade, as infrações serão constadas pela fiscalização em campo, nos seus arquivos ou nos documentos comprobatórios dos serviç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60 - Constatada a infração, será emitido o Relatório de Irregularidade, que poderá gerar Advertência, Auto de Infração ou Notificação de Irregularidade, cujo destinatário será sempre para a operadora, mesmo quando o infrator for um de seus ag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Dependendo da natureza da infração, será emitida a Notificação de Irregularidade, a qual poderá estabelecer prazo para a operadora providenciar o devido repa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61 - A Notificação de Irregularidade fará referência a uma irregularidade específica, detalhad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62 - Na data prevista para a conferência da Notificação de Irregularidade, caso o reparo não tenha sido providenciado, ou o veículo não se encontre disponível na garagem, a PMNF emitirá um Auto de Infração e nova Notificação de Irregularidade, com novo prazo para cumpr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63 - A assinatura da notificação não significa reconhecimento da infração, assim como a sua ausência não invalida o ato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64 - A PMNF terá um prazo de até 60 (sessenta) dias, a partir da emissão do Relatório de Irregularidade, para notificar, advertir ou autuar o infrator, sob pena de arquivamento do me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65 - O Auto de Infração e a Advertência deverão conter, preferencialmente, os seguintes d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 </w:t>
        <w:tab/>
        <w:t>numeração seqüen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w:t>
        <w:tab/>
        <w:t>nome da empresa operad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I - </w:t>
        <w:tab/>
        <w:t>nome da lin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V - </w:t>
        <w:tab/>
        <w:t>numero da lin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w:t>
        <w:tab/>
        <w:t>identificação (numero) do veíc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w:t>
        <w:tab/>
        <w:t>código da infração comet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I - </w:t>
        <w:tab/>
        <w:t>penalidade referente à infração cometida;</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VIII -</w:t>
        <w:tab/>
        <w:t>descrição sucinta da infração cometida, com a indicação de local, data, hora e demais dados importantes para sua caracter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X - </w:t>
        <w:tab/>
        <w:t>identificação do agente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66 - O Auto de Infração poderá ser anulado somente quando ocorrer erro em sua lavratura, com obrigatória comunicação e justificativa perante a Junta de Recursos de Infrações do Transporte Público – JITA, conforme estabelecido em normas específicas da PMN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67 - As infrações que são objeto de penalidades estão descritas no Anexo I - Descrição das Infr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68 - A autuação não desobriga o infrator de corrigir a falta que lhe deu ori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69 - Os valores das multas serão fixados nas seguintes propor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upo 1 - R$   25,00 (Vinte e cinco reais)</w:t>
      </w:r>
    </w:p>
    <w:p>
      <w:pPr>
        <w:pStyle w:val="Normal"/>
        <w:jc w:val="both"/>
        <w:rPr>
          <w:rFonts w:ascii="Arial" w:hAnsi="Arial" w:cs="Arial"/>
          <w:sz w:val="24"/>
        </w:rPr>
      </w:pPr>
      <w:r>
        <w:rPr>
          <w:rFonts w:cs="Arial" w:ascii="Arial" w:hAnsi="Arial"/>
          <w:sz w:val="24"/>
        </w:rPr>
        <w:t>Grupo 2 - R$   50,00 (Cinqüenta reais)</w:t>
      </w:r>
    </w:p>
    <w:p>
      <w:pPr>
        <w:pStyle w:val="Normal"/>
        <w:jc w:val="both"/>
        <w:rPr>
          <w:rFonts w:ascii="Arial" w:hAnsi="Arial" w:cs="Arial"/>
          <w:sz w:val="24"/>
        </w:rPr>
      </w:pPr>
      <w:r>
        <w:rPr>
          <w:rFonts w:cs="Arial" w:ascii="Arial" w:hAnsi="Arial"/>
          <w:sz w:val="24"/>
        </w:rPr>
        <w:t>Grupo 3 - R$ 100,00 (Cem reais)</w:t>
      </w:r>
    </w:p>
    <w:p>
      <w:pPr>
        <w:pStyle w:val="Normal"/>
        <w:jc w:val="both"/>
        <w:rPr>
          <w:rFonts w:ascii="Arial" w:hAnsi="Arial" w:cs="Arial"/>
          <w:sz w:val="24"/>
        </w:rPr>
      </w:pPr>
      <w:r>
        <w:rPr>
          <w:rFonts w:cs="Arial" w:ascii="Arial" w:hAnsi="Arial"/>
          <w:sz w:val="24"/>
        </w:rPr>
        <w:t>Grupo 4 - R$ 200,00 (Duzentos reais)</w:t>
      </w:r>
    </w:p>
    <w:p>
      <w:pPr>
        <w:pStyle w:val="Normal"/>
        <w:jc w:val="both"/>
        <w:rPr>
          <w:rFonts w:ascii="Arial" w:hAnsi="Arial" w:cs="Arial"/>
          <w:sz w:val="24"/>
        </w:rPr>
      </w:pPr>
      <w:r>
        <w:rPr>
          <w:rFonts w:cs="Arial" w:ascii="Arial" w:hAnsi="Arial"/>
          <w:sz w:val="24"/>
        </w:rPr>
        <w:t>Grupo 5 - R$ 300,00 (Trezentos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Os valores fixados por estas NORMAS OPERACIONAIS DO SERVIÇO DE TRANSPORTE COLETIVO POR ÔNIBUS serão corrigidos na mesma periodicidade e proporção da variação do índice adotado para correção das tarif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2º - A PMNF fará publicar na imprensa local os novos valores vigentes a cada vez que forem alter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3º - Quando houver reincidência de uma infração específica da qual tenha decorrido multa, no período máximo de 06 (seis) meses anteriores à data da mesma, o valor da multa será multiplicado pelo número de reincidências e acrescido do valor da primeira multa, até o limite máximo de 02 (duas), quando este multiplicador permanecerá fi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70 - Cometidas duas ou mais infrações, independentemente de sua natureza, aplicar-se-ão, concomitantemente, as penalidades correspondentes a cada uma de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71 - O não pagamento dos valores referentes ao Custo de Gerenciamento Operacional, implicará o acréscimo de 0,06% (seis centésimos percentuais) “pro-rata-die” a título de compensação financeira e juros de mora de 1% (um por cento) ao mê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72 - O prazo máximo para pagamento das multas é de 10 (dez) dias contados do recebimento do Auto de Infração, decorrido este prazo será aplicada à pena, pecuniária de 0,06% (seis centésimos percentuais), calculados diariamente sobre o valor dev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1º - o não pagamento em até 60 (sessenta) dias implicará na caducidade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º 2 - O valor de que trata o “caput” deste artigo será corrigido de acordo com a variação do IG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73 - A penalidade de retirada do veículo de circulação não isentará a aplicação da multa cabí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74 - A retirada do veículo de circulação, prevista no Artigo 59, inciso III, alíneas a, b e c, será efetuada em qualquer local do percurso e nas demais alíneas apenas nos pontos de controle - PC’s, ou nas estações de integ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75 - Para cada infração cometida, da qual tenha gerado Advertência ou Auto de Infração, haverá a aplicação da pontuação correspondente, a qual será apurada separadamente para a operadora, conforme os seguintes critér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Grupo 1:</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Advertência: 5,0 ponto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uto de Infração: 1,0 po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Grupo 2:</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Auto de Infração: 2,0 pon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Grupo 3:</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Auto de Infração: 5,0 pon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Grupo 4:</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Auto de Infração: 10,0 pon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Grupo 5:</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Auto de Infração: 20,0 po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O atraso no pagamento de multa relativa a Auto de Infração implicará na anotação em prontuário da operadora de 01 (um) ponto, relativo a cada um de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O atraso no pagamento dos valores relativos ao Custo de Gerenciamento Operacional implicará anotação em prontuário de 10 (dez) pontos, relativos a cada um de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3º - O atraso no pagamento de multa, com prazo superior a 30 (trinta) dias, impedirá a tramitação de qualquer requerimento ou solicitação por parte da concessionária a PMN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76 - O total acumulado de pontos em função das infrações cometidas pela operadora e seus agentes implicará na penalidade de caducidade do contrato, quando ultrapassar o limite previ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A pontuação, relativa às infrações cometidas pelas operadoras, terá os seguintes limites para a caducidade do contrato:</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I - </w:t>
        <w:tab/>
        <w:t>acima de 1000 (mil) pontos no período de 01 (um) ano, a contar da primeira autu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 - </w:t>
        <w:tab/>
        <w:t xml:space="preserve">acima de 1.500 (um mil e quinhentos) pontos no período de 02 (dois) anos consecutiv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2º - A contagem de pontos será feita mensalmente, computando-se os pontos referentes aos 12 (doze) e 24 (vinte e quatro) meses antecedentes ao mês em quest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3º - As irregularidades cometidas pelos prepostos, comprovadamente por dolo ou má fé de terceiros ou, ainda, motivadas por interesses escusos e por vontade conscientemente dirigida com o propósito de obter a caducidade do contrato, em razão de extrapolação da pontuação prevista nestas NORMAS OPERACIONAIS DO SERVIÇO DE TRANSPORTE COLETIVO POR ÔNIBUS, poderão, a critério da Prefeitura Municipal de Nova Friburgo, ser desconsideradas, tendo anuladas as infrações e as pontuações aplic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77 - A caducidade do contrato será obrigatoriamente precedida do respectivo processo administ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Para a condução do processo administrativo será nomeada, por portaria do da PMNF, uma comissão de 03 (três) memb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O processo administrativo, no qual serão garantidos o contraditório e a ampla defesa, deverá ser iniciado em até 03 (três) dias úteis, contados da data de nomeação da Comissão, e concluído dentro de 60 (sessenta) dias, podendo este prazo ser prorrogado, por uma vez, por 30(trinta) dias, a juízo da PMN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78 - Não poderão habilitar-se a novo registro de operação como cobrador, despachante ou motorista, aqueles com sentença judicial transitado em jul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79 - A aplicação das penalidades previstas nestas NORMAS OPERACIONAIS DO SERVIÇO DE TRANSPORTE COLETIVO POR ÔNIBUS não inibe a PMNF ou terceiros de promover a responsabilidade civil ou criminal da operadora e seus agentes na forma da legislação próp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80 - Contra as penalidades impostas pela PMNF, caberá recurso à Junta de Recursos de Infrações do Transporte Público – JITA, no prazo de 10 (dez) dias, a contar do primeiro dia útil seguinte ao do seu recebimento pela operadora penaliz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Os recursos deverão ser interpostos, tempestivamente, em petição dirigida ao Presidente da JITA e devidamente instruída com cópia da penalidade aplicada e a respectiva comprovação do recolhimento da multa, se houver, indeferindo-se os mesmos na ausência de quaisquer desses docu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2º - O recurso terá apenas efeito devolutivo, podendo o Presidente da </w:t>
      </w:r>
      <w:r>
        <w:rPr>
          <w:rFonts w:cs="Arial" w:ascii="Arial" w:hAnsi="Arial"/>
          <w:b/>
          <w:sz w:val="24"/>
        </w:rPr>
        <w:t xml:space="preserve">JITA </w:t>
      </w:r>
      <w:r>
        <w:rPr>
          <w:rFonts w:cs="Arial" w:ascii="Arial" w:hAnsi="Arial"/>
          <w:sz w:val="24"/>
        </w:rPr>
        <w:t xml:space="preserve"> atribuir efeito suspensivo ao recurso, em despacho fundamentado, mediante requerimento do recor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3º - O recebimento de recurso contra Auto de Infração, concernente à multa, dependerá de depósito prévio da importância a ela equival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4º - O julgamento do recurso, devidamente instruído, deverá ter sua decisão no prazo máximo de 60 (sessenta) dias, a contar da data do protocolo de interposição do mesmo, admitida a prorrogação de até 30 (trinta) dias, no caso de diligência, sob pena de anulação do Auto de Infração e da pontuação decorrente, bem como da devolução do valor da mul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5º - Só se admitirá recurso contra uma única penalidade imposta, sendo liminarmente desconhecida à defesa múltipla exceto quando, as penalidades impostas versarem sobre fatos capitulados na mesma inf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6º - Julgado improcedente o Auto de Infração, o depósito integral será devolvido à operadora em até 10 (dez) dias úte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7º - O recurso só poderá ser interposto pela concession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81 - Acolhido o recurso, a pontuação correspondente à penalidade aplicada será imediatamente cancelad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Cs/>
          <w:sz w:val="24"/>
        </w:rPr>
        <w:t>CAPÍTULO XIV - DAS DISPOSIÇÕES FINAIS E TRANSITÓR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rt. 82 - A PMNF poderá baixar normas complementares ao presente denominado NORMAS OPERACIONAIS DO SERVIÇO DE TRANSPORTE COLETIVO POR ÔNIB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83 - Os casos omissos serão resolvidos pelo PMNF, que registrará em livro próprio as decisões que serão consideradas para casos análog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84- A PMNF poderá avocar, em qualquer fase, processo relativo à imposição de pena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 85A extinção das atuais delegações, dar-se-á por ato específico da PMNF, de acordo com o prazo para a entrada em vigor das novas operador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86- Estas “NORMAS OPERACIONAIS DO SERVIÇO DE TRANSPORTE COLETIVO POR ÔNIBUS” entram em vigor na data de sua publicação, ficando revogada a resolução nº 166, de 26 de março de 195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va Friburgo, </w:t>
      </w:r>
      <w:r>
        <w:rPr>
          <w:rFonts w:cs="Arial" w:ascii="Arial" w:hAnsi="Arial"/>
          <w:b/>
          <w:sz w:val="24"/>
        </w:rPr>
        <w:t xml:space="preserve">xx </w:t>
      </w:r>
      <w:r>
        <w:rPr>
          <w:rFonts w:cs="Arial" w:ascii="Arial" w:hAnsi="Arial"/>
          <w:sz w:val="24"/>
        </w:rPr>
        <w:t xml:space="preserve">de </w:t>
      </w:r>
      <w:r>
        <w:rPr>
          <w:rFonts w:cs="Arial" w:ascii="Arial" w:hAnsi="Arial"/>
          <w:b/>
          <w:sz w:val="24"/>
        </w:rPr>
        <w:t>XXXXXXXXXXX</w:t>
      </w:r>
      <w:r>
        <w:rPr>
          <w:rFonts w:cs="Arial" w:ascii="Arial" w:hAnsi="Arial"/>
          <w:sz w:val="24"/>
        </w:rPr>
        <w:t xml:space="preserve">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UDADE BRAGA</w:t>
      </w:r>
    </w:p>
    <w:p>
      <w:pPr>
        <w:pStyle w:val="Heading8"/>
        <w:rPr>
          <w:bCs w:val="false"/>
        </w:rPr>
      </w:pPr>
      <w:r>
        <w:rPr>
          <w:bCs w:val="false"/>
        </w:rPr>
        <w:t>Prefeita</w:t>
      </w:r>
    </w:p>
    <w:p>
      <w:pPr>
        <w:pStyle w:val="Normal"/>
        <w:jc w:val="center"/>
        <w:rPr>
          <w:rFonts w:ascii="Arial" w:hAnsi="Arial" w:cs="Arial"/>
          <w:b/>
          <w:b/>
          <w:bCs/>
          <w:sz w:val="24"/>
        </w:rPr>
      </w:pPr>
      <w:r>
        <w:rPr>
          <w:rFonts w:cs="Arial" w:ascii="Arial" w:hAnsi="Arial"/>
          <w:b/>
          <w:bCs/>
          <w:sz w:val="24"/>
        </w:rPr>
      </w:r>
    </w:p>
    <w:p>
      <w:pPr>
        <w:pStyle w:val="Heading8"/>
        <w:jc w:val="center"/>
        <w:rPr>
          <w:b/>
          <w:b/>
          <w:bCs w:val="false"/>
        </w:rPr>
      </w:pPr>
      <w:r>
        <w:rPr>
          <w:b/>
          <w:bCs w:val="false"/>
        </w:rPr>
        <w:t>DESCRIÇÃO DAS INFRAÇÕES</w:t>
      </w:r>
    </w:p>
    <w:p>
      <w:pPr>
        <w:pStyle w:val="Normal"/>
        <w:jc w:val="both"/>
        <w:rPr>
          <w:rFonts w:ascii="Arial" w:hAnsi="Arial" w:cs="Arial"/>
          <w:b/>
          <w:b/>
          <w:bCs/>
          <w:sz w:val="24"/>
        </w:rPr>
      </w:pPr>
      <w:r>
        <w:rPr>
          <w:rFonts w:cs="Arial" w:ascii="Arial" w:hAnsi="Arial"/>
          <w:b/>
          <w:bCs/>
          <w:sz w:val="24"/>
        </w:rPr>
      </w:r>
    </w:p>
    <w:p>
      <w:pPr>
        <w:pStyle w:val="Heading9"/>
        <w:rPr/>
      </w:pPr>
      <w:r>
        <w:rPr/>
        <w:t>DO GRUPO 1</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P01 -</w:t>
        <w:tab/>
        <w:t>Utilizar, na limpeza interna, substância que prejudique o conforto/segurança dos usuário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24"/>
        </w:rPr>
      </w:pPr>
      <w:r>
        <w:rPr>
          <w:rFonts w:cs="Arial" w:ascii="Arial" w:hAnsi="Arial"/>
          <w:sz w:val="24"/>
        </w:rPr>
        <w:t>1ª ocorrência: Advertência (a)</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02 - </w:t>
        <w:tab/>
        <w:t>Não apresentar o veículo à vistoria no horário estabelecid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24"/>
        </w:rPr>
      </w:pPr>
      <w:r>
        <w:rPr>
          <w:rFonts w:cs="Arial" w:ascii="Arial" w:hAnsi="Arial"/>
          <w:sz w:val="24"/>
        </w:rPr>
        <w:t>1ª ocorrência: Advertência (a)</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03 - Não manter o material de limpeza dos veículos em local apropriado nos pontos de controle ou estaçõe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24"/>
        </w:rPr>
      </w:pPr>
      <w:r>
        <w:rPr>
          <w:rFonts w:cs="Arial" w:ascii="Arial" w:hAnsi="Arial"/>
          <w:sz w:val="24"/>
        </w:rPr>
        <w:t>1ª ocorrência: Advertência (a)</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04 -</w:t>
        <w:tab/>
        <w:t>Não conduzir o veículo em velocidade contínua, provocando partidas e freadas bruscas e prejudicando a condição de conforto/segurança dos usuário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b)</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05 - Não obedecer rigorosamente os pontos para embarque/desembarque dos usuário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06 - Não aproximar sempre que possível o veículo da guia da calçada/baia para o embarque/desembarque dos usuário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07 – Movimentar o veículo sem que as portas estejam totalmente fechada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08 - Recusar o embarque de usuários, sem motivo justo, estando o veículo com a sua lotação incompleta, ou desatender a solicitação de desembarque feita por usuários no interior do veícul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09 - Realizar, com atraso, serviços especiais, quando determinados pela PMNF.</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10 - Deixar com a porta fechada o primeiro veículo a ser despachado no ponto de control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P11 - Deixar estacionado no Ponto de Controle, com as luzes internas e o letreiro externo apagados, entre 18:00 horas e 06:00 horas, o primeiro veículo a ser despachad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12 - Operar com as luzes internas, letreiros e demais iluminações do veículo apagadas entre 18:00 horas e 06:00 horas.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13 - Dificultar o serviço dos agentes da PMNF, estando o veículo trafegando em desacordo com as especificações.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14 - Atrasar a saída do veículo do Ponto de Controle ou Estação, em relação ao Quadro de Horários, com tolerância de meio intervalo (minutos arredondados para cima) e limite máximo de 10 (dez) minutos, quando for o cas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15 - Não impedir o acesso ao interior do veículo de pessoas conduzindo animais, combustíveis, outros materiais nocivos à saúde, aparelhos sonoros ligados em volume alto e objetos de tamanho e forma que causem transtorno aos demais usuário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16 - Não impedir o comércio ambulante e a mendicância dentro do veícul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17 - Não portar formulário para controle das isenções de tarifa (passagem).</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18 - Não afixar a Ordem de Serviço em vigor (OS) no Ponto de Controle da linha, em local visível.</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19 - Cobrar passagem de menor de 05 (cinco) anos que não esteja ocupando assento isolad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b)</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20 - Preencher com inexatidão ou incorreção os documentos exigidos pela Prefeitura de Nova Friburgo para acompanhamento da operaçã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21 - Manter o relógio de despachos em desacordo com a Hora Oficial</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22 - Utilizar aparelho sonoro, durante a viagem, fora dos equipamentos especificados pela PMNF.</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23 - Não manter o serviço de FAX em funcionamento fora do horário normal de expedient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24 – Não estar devidamente uniformizad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25 - Não tratar com urbanidade e prioridade os usuários, o público em geral e os funcionários da PMNF.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26 - Fumar no interior do veículo, mesmo que esteja parado no Ponto de Controle e Estaçã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27 - Não prestar informações de forma correta aos usuário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2ª ocorrência: Multa de R$ 25,00 (vinte e cinco rea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28 - Permitir o transporte de passageiro que de alguma forma comprometa a segurança ou o conforto dos demais usuário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29 - Adiantar horário de viagem constante nas Ordens de Serviço (OS), sem motivo justificad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30 - Não operar com os faróis acesos em luz baixa, em qualquer horário de operaçã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31 - Cobrador deixar de auxiliar o motorista nas operações de embarque/desembarque de usuários com mobilidade reduzid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1</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ª ocorrência: Advertência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ª ocorrência: Multa de R$ 25,00 (vinte e cinco reais)</w:t>
      </w:r>
    </w:p>
    <w:p>
      <w:pPr>
        <w:pStyle w:val="Normal"/>
        <w:jc w:val="both"/>
        <w:rPr>
          <w:rFonts w:ascii="Arial" w:hAnsi="Arial" w:cs="Arial"/>
          <w:sz w:val="24"/>
        </w:rPr>
      </w:pPr>
      <w:r>
        <w:rPr>
          <w:rFonts w:cs="Arial" w:ascii="Arial" w:hAnsi="Arial"/>
          <w:sz w:val="24"/>
        </w:rPr>
      </w:r>
    </w:p>
    <w:p>
      <w:pPr>
        <w:pStyle w:val="Heading9"/>
        <w:rPr/>
      </w:pPr>
      <w:r>
        <w:rPr/>
        <w:t>DO GRUPO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32 - Não acatar as determinações da fiscalização da PMNF.</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2</w:t>
        <w:tab/>
        <w:tab/>
        <w:tab/>
        <w:t>(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50,00 (cinquenta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33 - Veículo indisponível na garagem para afixação de avisos e de outros elementos de comunicação, de interesse do usuário ou do público geral, quando determinado pela PMNF.</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2</w:t>
        <w:tab/>
        <w:tab/>
        <w:tab/>
        <w:t>(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50,00 (cinqüenta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34 – Veículo trafegando sem informação institucional obrigatória.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2</w:t>
        <w:tab/>
        <w:tab/>
        <w:tab/>
        <w:t>(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50,00 (cinquenta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35 – Operar com veículos sujos interna ou externamente, ou molhados intern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2</w:t>
        <w:tab/>
        <w:tab/>
        <w:tab/>
        <w:t>(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Multa de R$ 50,00 (cinquenta rea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36 - Não comunicar, no prazo máximo de 01 (um) dia útil, ocorrência de acidentes com os veículos, havendo ou não vítima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2</w:t>
        <w:tab/>
        <w:tab/>
        <w:tab/>
        <w:t>(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50,00 (cinquenta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37 - Permitir que um seu preposto exerça uma função sem estar devidamente cadastrado na PMNF.</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2</w:t>
        <w:tab/>
        <w:tab/>
        <w:tab/>
        <w:t>(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50,00 (cinquenta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38 - Não informar à PMNF, no prazo estipulado, a relação de admissões/demissões ou alterações funcionais do pessoal contratado, sempre que houver.</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2</w:t>
        <w:tab/>
        <w:tab/>
        <w:tab/>
        <w:t>(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50,00 (cinquenta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39 - Não manter os dados cadastrais da empresa, dos seus prepostos e dos veículos atualizados junto PMNF.</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2</w:t>
        <w:tab/>
        <w:tab/>
        <w:tab/>
        <w:t>(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50,00 (cinquenta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40 - Abastecer o veículo durante o percurso do itinerári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2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50,00 (cinquenta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41 - Recusar o transporte de beneficiário de gratuidade, ou efetuar a cobrança da passagem, tendo o mesmo apresentado a devida identificaçã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2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50,00 (cinquenta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42 - Permitir a passagem pelo instrumento contador de passageiros de mais de um usuário, simultaneamente, com a cobrança de uma só tarifa ou de um usuário sem o devido giro da rolet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2                         (b)</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50,00 (cinquenta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43 - Estacionar veículos em número superior ao permitido nos Pontos de Controle/Estação, prejudicando a operação, conforme estabelecido na OS (Ordem de Serviç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2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50,00 (cinqüenta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44 – Realizar ou fazer manutenção nos veículos em via pública, exceto em casos de manutenções simples e emergenciai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2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50,00 (cinquenta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45 – Lavar os veículos em via públic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2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50,00 (cinquenta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46 - Permitir que o cobrador efetue a cobrança ou circule durante a operação do veículo no salão localizado entre o instrumento contador de passageiros e a porta de desembarque, exceto nas viagens de serviços especiai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2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50,00 (cinquenta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47 - Permitir que o cobrador circule durante a operação do veículo no salão localizado entre o instrumento contador de passageiros e a porta de embarque, exceto para a cobrança de passagen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2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50,00 (cinquenta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48 - Não fornecer o troco corretamente, ou negá-lo ao usuári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2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50,00 (cinquenta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49 - Permitir o desembarque de usuário pela porta indevida, sem o pagamento da passagem ou sem a devida identificação, no caso de beneficiário de gratuidad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2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50,00 (cinquenta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50 - Omitir informações sobre irregularidades do serviço de que tenham conheciment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2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50,00 (cinquenta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51 - Não manter os veículos em adequado estado de funcionamento, conservação e limpeza, quando em operaçã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2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50,00 (cinquenta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52 - Não cumprir a regularização da Notificação de Irregularidade no prazo estabelecid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2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50,00 (cinquenta reais) + reno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53 - Não portar a documentação exigida pela PMNF de forma visível e/ou de fácil acess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2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50,00 (cinquenta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54 - Deixar de realizar viagem especificada nas ordens de serviço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2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50,00 (cinquenta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55 - Fazer Ponto de Controle ou Ponto de Embarque/Desembarque em local não autorizad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2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50,00 (cinquenta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56 - Retardar propositadamente a marcha do veículo, ou trafegar em velocidade acima da permitida para a vi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2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50,00 (cinquenta</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57 - Ausência do Quadro de Horários no interior do veículo, quando o mesmo estiver em início de operaçã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2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50,00 (cinquenta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58 - Efetuar a partida do veículo sem que termine o embarque e/ou o desembarque de usuário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2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50,00 (cinquenta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59 - Não informar previamente à PMNF a realização de alterações de localização de sede, garagem, oficina e demais instalaçõe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GRUPO 2</w:t>
      </w:r>
      <w:r>
        <w:rPr>
          <w:rFonts w:cs="Arial" w:ascii="Arial" w:hAnsi="Arial"/>
          <w:b/>
          <w:sz w:val="24"/>
        </w:rPr>
        <w:t xml:space="preserve">                         (</w:t>
      </w:r>
      <w:r>
        <w:rPr>
          <w:rFonts w:cs="Arial" w:ascii="Arial" w:hAnsi="Arial"/>
          <w:sz w:val="24"/>
        </w:rPr>
        <w:t>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sz w:val="24"/>
        </w:rPr>
        <w:t>Multa de R$ 50,00 (cinquenta rea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bCs/>
          <w:sz w:val="24"/>
          <w:u w:val="single"/>
        </w:rPr>
      </w:pPr>
      <w:r>
        <w:rPr>
          <w:rFonts w:cs="Arial" w:ascii="Arial" w:hAnsi="Arial"/>
          <w:b/>
          <w:bCs/>
          <w:sz w:val="24"/>
          <w:u w:val="single"/>
        </w:rPr>
        <w:t>O GRUPO 3</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P60 - Não permitir ou dificultar o serviço da Fiscalização nas 24 (vinte e quatro) horas do dia, ou obstar a realização de estudos ou de auditoria por pessoal credenciado pela PMNF, quando devidamente comunicada com antecedência mínima de 24 (vinte e quatro) hora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3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100,00 (cem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61 - Não providenciar meios de transporte para os usuários, em qualquer caso de interrupção de viagem, no prazo máximo de 30 (trinta) minuto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3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100,00 (cem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62 - Interromper a viagem, durante a operação, sem motivo just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3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100,00 (cem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63 - Não apresentar o veículo à vistoria na data marcada, salvo com justificativa formal, deferida pela PMNF, com antecedência mínima de 24 (vinte e quatro) hora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3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100,00 (cem reais) e retirada de circu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64 - Não proporcionar condições dignas e seguras de trabalho aos funcionário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3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100,00 (cem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65 - Não apresentar à PMNF, nas condições e prazos fixados, informações, relatórios, demonstrativos e documentos da empresa operadora, relativos ao serviç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3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100,00 (cem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66 - Descumprir regulamentação estabelecida pela PMNF para os tacógrafo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3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100,00 (cem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67 - Não realizar serviços especiais, sempre que determinados pela PMNF.</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3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100,00 (cem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68 - Ausência de equipamentos obrigatórios no veículo, ou equipamentos em más condi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3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100,00 (cem reais) e retirada de circu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69 - Não dispuser, a qualquer momento, de troco suficiente para atender o “troco máximo obrigatório” estipulado pela PMNF.</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3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sz w:val="24"/>
        </w:rPr>
        <w:t>Multa de R$ 100,00 (cem rea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70 - Alterar itinerário sem prévia autorização da PMNF, exceto em casos de força maior em que deverá comunicar imediatamente à PMNF, detalhando os problema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3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100,00 (cem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71 - Realizar serviços eventuais fora dos critérios estabelecidos pela PMNF.</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3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100,00 (cem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72 - Fornecer dados relativos ao efetivo controle operacional do serviço fora das condições e prazos estabelecido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3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100,00 (cem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73 - Não deixar representante da manutenção disponível na garagem, na data e horário determinados pela PMNF, para acompanhamento da conferência de Notificações de Irregularidade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3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100,00 (cem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74 - Abandonar o veículo, durante a operação, sem motivo just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3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100,00 (cem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75 - Impedir ou dificultar o embarque de usuários que já efetuaram o pagamento da passagem em outro veículo, o qual teve sua viagem interrompida, sem o pagamento de outra passagem.</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3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100,00 (cem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76 - Não se manter com decoro moral e ético com relação ao público em geral especialmente com funcionários credenciados pela PMNF.</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3                         (b)</w:t>
      </w:r>
    </w:p>
    <w:p>
      <w:pPr>
        <w:pStyle w:val="Normal"/>
        <w:ind w:firstLine="720"/>
        <w:jc w:val="both"/>
        <w:rPr>
          <w:rFonts w:ascii="Arial" w:hAnsi="Arial" w:cs="Arial"/>
          <w:sz w:val="24"/>
        </w:rPr>
      </w:pPr>
      <w:r>
        <w:rPr>
          <w:rFonts w:cs="Arial" w:ascii="Arial" w:hAnsi="Arial"/>
          <w:sz w:val="24"/>
        </w:rPr>
        <w:t>Multa de R$ 100,00 (cem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77 - Não colaborar com as autoridades encarregadas da segurança públic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3                         (b)</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100,00 (cem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78 - Comercializar qualquer tipo de passagem sem autorização da PMNF.</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3                         (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100,00 (cem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79 - Não tratar com o devido respeito aos usuários portadores de deficiênci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3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100,00 (cem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80 - Veículo em operação com emissão excessiva de fumaç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3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100,00 (cem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81 - Manter em operação o veículo com o instrumento contador de passageiros avariad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3                         (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100,00 (cem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82 - Permitir a operação de veículo que apresente más condições de operação, comprometendo a segurança dos usuário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3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100,00 (cem reais) e retirada de circu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83 - Divulgar nos veículos mensagens, publicações e/ou publicidades sem prévia autorização da PMNF, ou fazê-lo em desacordo com as normas ou especificações da Administraçã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3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100,00 (cem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DO GRUPO 4</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P84 - Descumprir a Regra Operacional, Portarias, Determinações, Normas e Instruções Complementares, Ordens de Serviço, Notificações e Intimações emanadas pela PMNF.</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4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200,00 (duzentos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85 - Descumprir Determinação, ou Portaria da PMNF, para aumento de viagens em segmentos horário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4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200,00 (duzentos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86 – Utilizar veículos em desacordo com a padronização exigid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4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200,00 (duzentos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87 - Não veicular publicações, mensagens e/ou publicidades nos veículos, quando determinadas pela PMNF.</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4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200,00 (duzentos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88 - Permitir que o veículo circule sem Autorização de Tráfego ou com a mesma vencida.</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4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200,00 (duzentos reais) e retirada de circu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89 - Desacatar e/ou desrespeitar a Fiscalização da PMNF.</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4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200,00 (duzentos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90 - Efetuar venda de passagem antecipada, sem prévia autorização da PMNF.</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4                         (a)</w:t>
      </w:r>
    </w:p>
    <w:p>
      <w:pPr>
        <w:pStyle w:val="Normal"/>
        <w:ind w:firstLine="720"/>
        <w:jc w:val="both"/>
        <w:rPr>
          <w:rFonts w:ascii="Arial" w:hAnsi="Arial" w:cs="Arial"/>
          <w:sz w:val="24"/>
        </w:rPr>
      </w:pPr>
      <w:r>
        <w:rPr>
          <w:rFonts w:cs="Arial" w:ascii="Arial" w:hAnsi="Arial"/>
          <w:sz w:val="24"/>
        </w:rPr>
        <w:t>Multa de R$ 200,00 (duzentos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91 - Operar com o veículo sem a presença do cobrador, sem autorização da PMNF.</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4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200,00 (duzentos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92 - Desrespeitar o preço das passagens em vigor.</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4                         (b)</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200,00 (duzentos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DO GRUPO 5</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P93 – Operar com veículos não cadastrados na PMNF.</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5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300,00 (trezentos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94 - Não submeter à vistoria veículo que tenha sofrido acidente que comprometa a seguranç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5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300,00 (trezentos reais) e retirada de circu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95 - Operar serviço de transporte público coletivo em Nova Friburgo não autorizado pela PMN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5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300,00 (trezentos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96 - Não apresentar à vistoria veículo a ser substituíd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5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300,00 (trezentos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97 – Operar com veículos de idade superior ao limite estabelecido no Edital, salvo autorização expressa da PMNF.</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5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300,00 (trezentos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98 - Não manter seguro de responsabilidade civil.</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5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300,00 (trezentos rea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99 - Permitir que o pessoal de operação exerça a atividade com sentença transitada em julgad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5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300,00 (trezentos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100 - Preencher os documentos exigidos pela PMNF para acompanhamento da operação com adulteração dos dado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5                         (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300,00 (trezentos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101 - Portar ou manter no veículo ou na cabina do despachante arma de qualquer espéci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5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300,00 (trezentos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102 - Violar os instrumentos contadores de passageiros, tacógrafos e lac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5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300,00 (trezentos reais) e retirada de circu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103 - Não operar deliberadamente em pontos e/ou estações estabelecidas pela PMNF.</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5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300,00 (trezentos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104 - Não apresentar o plano anual de renovação de frot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5                         (a)</w:t>
        <w:tab/>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300,00 (trezentos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105 - Permitir que um seu preposto exerça a função em estado de embriaguez ou sob efeito de substâncias entorpecente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5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300,00 (trezentos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106 - Não realizar a quantidade mínima de viagens estabelecida para um segmento horári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5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300,00 (trezentos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107 - Ultrapassar o intervalo máximo permitido entre veículos sucessivos estabelecido para um segmento horári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5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300,00 (trezentos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108 - Não realizar a quantidade mínima de viagens estabelecida para um dia de operaçã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5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300,00 (trezentos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109 - Utilizar veículos não dispondo do modelo próprio de identificação estabelecido pela PMNF e de porte obrigatóri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5                          (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ulta de R$ 300,00 (trezentos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110 - Utilizar veículos exibindo o modelo próprio de identificação estabelecido pela PMNF em serviços estranhos ao Serviço de Transporte Público Coletivo do Município de Nova Friburg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RUPO 5                          (a)</w:t>
      </w:r>
    </w:p>
    <w:p>
      <w:pPr>
        <w:pStyle w:val="Heading7"/>
        <w:ind w:firstLine="720"/>
        <w:jc w:val="both"/>
        <w:rPr>
          <w:rFonts w:ascii="Arial" w:hAnsi="Arial" w:cs="Arial"/>
          <w:bCs w:val="false"/>
          <w:sz w:val="24"/>
        </w:rPr>
      </w:pPr>
      <w:r>
        <w:rPr>
          <w:rFonts w:cs="Arial"/>
          <w:bCs w:val="false"/>
          <w:sz w:val="24"/>
        </w:rPr>
      </w:r>
    </w:p>
    <w:p>
      <w:pPr>
        <w:pStyle w:val="Heading7"/>
        <w:ind w:firstLine="720"/>
        <w:jc w:val="both"/>
        <w:rPr>
          <w:bCs w:val="false"/>
        </w:rPr>
      </w:pPr>
      <w:r>
        <w:rPr>
          <w:bCs w:val="false"/>
        </w:rPr>
        <w:t>Multa de R$ 300,00</w:t>
      </w:r>
      <w:r>
        <w:rPr/>
        <w:t xml:space="preserve"> (trezentos reai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SPECIFICA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Quando houver reincidência de uma infração específica da qual tenha decorrido multa dentro do período de seis meses, o valor da multa será multiplicado pelo número de reincidências e acrescida do valor da primeira multa aplicada, até o limite máximo de duas reincidências quando este multiplicador permanecerá fi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frações que, em caso de reincidência, não estarão sujeitas à multiplicação de val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w:t>
        <w:tab/>
        <w:t>Infrações não sujeitas à pontuação.</w:t>
      </w:r>
    </w:p>
    <w:p>
      <w:pPr>
        <w:pStyle w:val="Heading"/>
        <w:spacing w:before="0" w:after="120"/>
        <w:jc w:val="both"/>
        <w:rPr>
          <w:rFonts w:ascii="Book Antiqua" w:hAnsi="Book Antiqua" w:cs="Book Antiqua"/>
          <w:sz w:val="24"/>
        </w:rPr>
      </w:pPr>
      <w:r>
        <w:rPr>
          <w:rFonts w:cs="Book Antiqua" w:ascii="Book Antiqua" w:hAnsi="Book Antiqua"/>
          <w:sz w:val="24"/>
        </w:rPr>
      </w:r>
    </w:p>
    <w:sectPr>
      <w:headerReference w:type="default" r:id="rId3"/>
      <w:headerReference w:type="first" r:id="rId4"/>
      <w:footerReference w:type="default" r:id="rId5"/>
      <w:footerReference w:type="first" r:id="rId6"/>
      <w:type w:val="nextPage"/>
      <w:pgSz w:w="11906" w:h="16838"/>
      <w:pgMar w:left="1304" w:right="1134" w:gutter="0" w:header="680" w:top="1134" w:footer="129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Book Antiqua" w:hAnsi="Book Antiqua" w:cs="Book Antiqua"/>
      </w:rPr>
    </w:pPr>
    <w:r>
      <w:rPr>
        <w:rFonts w:cs="Arial" w:ascii="Arial" w:hAnsi="Arial"/>
      </w:rPr>
      <w:t>Edital de Licitação N</w:t>
    </w:r>
    <w:r>
      <w:rPr>
        <w:rFonts w:cs="Arial" w:ascii="Arial" w:hAnsi="Arial"/>
        <w:u w:val="single"/>
        <w:vertAlign w:val="superscript"/>
      </w:rPr>
      <w:t>o</w:t>
    </w:r>
    <w:r>
      <w:rPr>
        <w:rFonts w:cs="Arial" w:ascii="Arial" w:hAnsi="Arial"/>
      </w:rPr>
      <w:t xml:space="preserve">        /2005 – Volume III</w:t>
    </w:r>
    <w:r>
      <w:rPr>
        <w:rFonts w:cs="Arial"/>
      </w:rPr>
      <w:t xml:space="preserve">  </w:t>
    </w:r>
    <w:r>
      <w:rPr>
        <w:rFonts w:cs="Arial" w:ascii="Arial" w:hAnsi="Arial"/>
      </w:rPr>
      <w:t>– Anexo VI</w:t>
    </w:r>
    <w:r>
      <w:rPr>
        <w:rFonts w:cs="Arial"/>
      </w:rPr>
      <w:t xml:space="preserve">                                    </w:t>
    </w:r>
    <w:r>
      <w:rPr>
        <w:rStyle w:val="PageNumber"/>
        <w:rFonts w:cs="Book Antiqua" w:ascii="Book Antiqua" w:hAnsi="Book Antiqua"/>
      </w:rPr>
      <w:t xml:space="preserve">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0</w:t>
    </w:r>
    <w:r>
      <w:rPr>
        <w:rStyle w:val="PageNumber"/>
        <w:rFonts w:cs="Book Antiqua" w:ascii="Book Antiqua" w:hAnsi="Book Antiqua"/>
      </w:rPr>
      <w:fldChar w:fldCharType="end"/>
    </w:r>
  </w:p>
  <w:p>
    <w:pPr>
      <w:pStyle w:val="Footer"/>
      <w:ind w:right="360" w:hanging="0"/>
      <w:jc w:val="center"/>
      <w:rPr>
        <w:rStyle w:val="PageNumber"/>
        <w:rFonts w:ascii="Book Antiqua" w:hAnsi="Book Antiqua" w:cs="Book Antiqu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Book Antiqua" w:hAnsi="Book Antiqua" w:cs="Book Antiqua"/>
      </w:rPr>
    </w:pPr>
    <w:r>
      <w:rPr>
        <w:rFonts w:cs="Arial" w:ascii="Arial" w:hAnsi="Arial"/>
      </w:rPr>
      <w:t>Edital de Licitação N</w:t>
    </w:r>
    <w:r>
      <w:rPr>
        <w:rFonts w:cs="Arial" w:ascii="Arial" w:hAnsi="Arial"/>
        <w:u w:val="single"/>
        <w:vertAlign w:val="superscript"/>
      </w:rPr>
      <w:t>o</w:t>
    </w:r>
    <w:r>
      <w:rPr>
        <w:rFonts w:cs="Arial" w:ascii="Arial" w:hAnsi="Arial"/>
      </w:rPr>
      <w:t xml:space="preserve">        /2005 – Volume III</w:t>
    </w:r>
    <w:r>
      <w:rPr>
        <w:rFonts w:cs="Arial"/>
      </w:rPr>
      <w:t xml:space="preserve">  </w:t>
    </w:r>
    <w:r>
      <w:rPr>
        <w:rFonts w:cs="Arial" w:ascii="Arial" w:hAnsi="Arial"/>
      </w:rPr>
      <w:t>– Anexo VI</w:t>
    </w:r>
    <w:r>
      <w:rPr>
        <w:rFonts w:cs="Arial"/>
      </w:rPr>
      <w:t xml:space="preserve">                                    </w:t>
    </w:r>
    <w:r>
      <w:rPr>
        <w:rStyle w:val="PageNumber"/>
        <w:rFonts w:cs="Book Antiqua" w:ascii="Book Antiqua" w:hAnsi="Book Antiqua"/>
      </w:rPr>
      <w:t xml:space="preserve">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w:t>
    </w:r>
    <w:r>
      <w:rPr>
        <w:rStyle w:val="PageNumber"/>
        <w:rFonts w:cs="Book Antiqua" w:ascii="Book Antiqua" w:hAnsi="Book Antiqua"/>
      </w:rPr>
      <w:fldChar w:fldCharType="end"/>
    </w:r>
  </w:p>
  <w:p>
    <w:pPr>
      <w:pStyle w:val="Footer"/>
      <w:rPr>
        <w:rStyle w:val="PageNumber"/>
        <w:rFonts w:ascii="Book Antiqua" w:hAnsi="Book Antiqua" w:cs="Book Antiqu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ind w:left="851" w:hanging="0"/>
      <w:rPr/>
    </w:pPr>
    <w:r>
      <w:drawing>
        <wp:anchor behindDoc="1" distT="0" distB="0" distL="114935" distR="114935" simplePos="0" locked="0" layoutInCell="0" allowOverlap="1" relativeHeight="40">
          <wp:simplePos x="0" y="0"/>
          <wp:positionH relativeFrom="page">
            <wp:posOffset>0</wp:posOffset>
          </wp:positionH>
          <wp:positionV relativeFrom="paragraph">
            <wp:posOffset>-38735</wp:posOffset>
          </wp:positionV>
          <wp:extent cx="557530" cy="682625"/>
          <wp:effectExtent l="0" t="0" r="0" b="0"/>
          <wp:wrapNone/>
          <wp:docPr id="2" name="Brasaopb_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pb_bmp" descr=""/>
                  <pic:cNvPicPr>
                    <a:picLocks noChangeAspect="1" noChangeArrowheads="1"/>
                  </pic:cNvPicPr>
                </pic:nvPicPr>
                <pic:blipFill>
                  <a:blip r:embed="rId1"/>
                  <a:srcRect l="-6" t="-5" r="-6" b="-5"/>
                  <a:stretch>
                    <a:fillRect/>
                  </a:stretch>
                </pic:blipFill>
                <pic:spPr bwMode="auto">
                  <a:xfrm>
                    <a:off x="0" y="0"/>
                    <a:ext cx="557530" cy="682625"/>
                  </a:xfrm>
                  <a:prstGeom prst="rect">
                    <a:avLst/>
                  </a:prstGeom>
                </pic:spPr>
              </pic:pic>
            </a:graphicData>
          </a:graphic>
        </wp:anchor>
      </w:drawing>
    </w:r>
    <w:r>
      <w:rPr>
        <w:rFonts w:eastAsia="Souvenir Lt BT" w:cs="Souvenir Lt BT" w:ascii="Souvenir Lt BT" w:hAnsi="Souvenir Lt BT"/>
      </w:rPr>
      <w:t xml:space="preserve">      </w:t>
    </w:r>
    <w:r>
      <w:rPr>
        <w:rFonts w:cs="Arial" w:ascii="Arial" w:hAnsi="Arial"/>
      </w:rPr>
      <w:t>ESTADO DO RIO DE JANEIRO</w:t>
    </w:r>
  </w:p>
  <w:p>
    <w:pPr>
      <w:pStyle w:val="Normal"/>
      <w:ind w:left="851" w:hanging="0"/>
      <w:rPr>
        <w:rFonts w:ascii="Arial" w:hAnsi="Arial" w:cs="Arial"/>
      </w:rPr>
    </w:pPr>
    <w:r>
      <w:rPr>
        <w:rFonts w:eastAsia="Arial" w:cs="Arial" w:ascii="Arial" w:hAnsi="Arial"/>
      </w:rPr>
      <w:t xml:space="preserve">     </w:t>
    </w:r>
    <w:r>
      <w:rPr>
        <w:rFonts w:cs="Arial" w:ascii="Arial" w:hAnsi="Arial"/>
      </w:rPr>
      <w:t>PREFEITURA MUNICIPAL DE NOVA FRIBURGO</w:t>
    </w:r>
  </w:p>
  <w:p>
    <w:pPr>
      <w:pStyle w:val="Header"/>
      <w:rPr>
        <w:rFonts w:ascii="Souvenir Lt BT" w:hAnsi="Souvenir Lt BT" w:cs="Souvenir Lt BT"/>
        <w:lang w:val="en-US"/>
      </w:rPr>
    </w:pPr>
    <w:r>
      <w:rPr>
        <w:rFonts w:eastAsia="Arial" w:cs="Arial" w:ascii="Arial" w:hAnsi="Arial"/>
      </w:rPr>
      <w:t xml:space="preserve">                    </w:t>
    </w:r>
    <w:r>
      <w:rPr>
        <w:rFonts w:cs="Arial" w:ascii="Arial" w:hAnsi="Arial"/>
      </w:rPr>
      <w:t>SECRETARIA DE PLANEJAMENTO</w:t>
    </w:r>
  </w:p>
  <w:p>
    <w:pPr>
      <w:pStyle w:val="Header"/>
      <w:rPr>
        <w:rFonts w:ascii="Souvenir Lt BT" w:hAnsi="Souvenir Lt BT" w:cs="Souvenir Lt BT"/>
        <w:lang w:val="en-US"/>
      </w:rPr>
    </w:pPr>
    <w:r>
      <w:rPr>
        <w:rFonts w:cs="Souvenir Lt BT" w:ascii="Souvenir Lt BT" w:hAnsi="Souvenir Lt BT"/>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1020"/>
        </w:tabs>
        <w:ind w:left="10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tabs>
        <w:tab w:val="clear" w:pos="720"/>
        <w:tab w:val="left" w:pos="1134" w:leader="none"/>
        <w:tab w:val="left" w:pos="4395" w:leader="none"/>
        <w:tab w:val="left" w:pos="5464" w:leader="none"/>
        <w:tab w:val="left" w:pos="8647" w:leader="none"/>
      </w:tabs>
      <w:ind w:firstLine="567"/>
      <w:jc w:val="both"/>
      <w:outlineLvl w:val="0"/>
    </w:pPr>
    <w:rPr>
      <w:b/>
      <w:color w:val="FF000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color w:val="808000"/>
      <w:sz w:val="24"/>
    </w:rPr>
  </w:style>
  <w:style w:type="paragraph" w:styleId="Heading5">
    <w:name w:val="Heading 5"/>
    <w:basedOn w:val="Normal"/>
    <w:next w:val="Normal"/>
    <w:qFormat/>
    <w:pPr>
      <w:keepNext w:val="true"/>
      <w:tabs>
        <w:tab w:val="clear" w:pos="720"/>
        <w:tab w:val="left" w:pos="1134" w:leader="none"/>
        <w:tab w:val="left" w:pos="4395" w:leader="none"/>
        <w:tab w:val="left" w:pos="5464" w:leader="none"/>
        <w:tab w:val="left" w:pos="8647" w:leader="none"/>
      </w:tabs>
      <w:spacing w:lineRule="auto" w:line="360"/>
      <w:ind w:left="567" w:hanging="0"/>
      <w:jc w:val="both"/>
      <w:outlineLvl w:val="4"/>
    </w:pPr>
    <w:rPr>
      <w:rFonts w:ascii="Book Antiqua" w:hAnsi="Book Antiqua" w:cs="Book Antiqua"/>
      <w:sz w:val="24"/>
      <w:u w:val="single"/>
    </w:rPr>
  </w:style>
  <w:style w:type="paragraph" w:styleId="Heading6">
    <w:name w:val="Heading 6"/>
    <w:basedOn w:val="Normal"/>
    <w:next w:val="Normal"/>
    <w:qFormat/>
    <w:pPr>
      <w:keepNext w:val="true"/>
      <w:tabs>
        <w:tab w:val="clear" w:pos="720"/>
        <w:tab w:val="left" w:pos="1242" w:leader="none"/>
        <w:tab w:val="left" w:pos="3794" w:leader="none"/>
        <w:tab w:val="left" w:pos="5070" w:leader="none"/>
        <w:tab w:val="left" w:pos="8755" w:leader="none"/>
      </w:tabs>
      <w:ind w:firstLine="567"/>
      <w:jc w:val="both"/>
      <w:outlineLvl w:val="5"/>
    </w:pPr>
    <w:rPr>
      <w:rFonts w:ascii="Book Antiqua" w:hAnsi="Book Antiqua" w:cs="Book Antiqua"/>
      <w:sz w:val="24"/>
    </w:rPr>
  </w:style>
  <w:style w:type="paragraph" w:styleId="Heading7">
    <w:name w:val="Heading 7"/>
    <w:basedOn w:val="Normal"/>
    <w:next w:val="Normal"/>
    <w:qFormat/>
    <w:pPr>
      <w:keepNext w:val="true"/>
      <w:outlineLvl w:val="6"/>
    </w:pPr>
    <w:rPr>
      <w:rFonts w:ascii="Arial" w:hAnsi="Arial" w:cs="Arial"/>
      <w:bCs/>
      <w:sz w:val="24"/>
    </w:rPr>
  </w:style>
  <w:style w:type="paragraph" w:styleId="Heading8">
    <w:name w:val="Heading 8"/>
    <w:basedOn w:val="Normal"/>
    <w:next w:val="Normal"/>
    <w:qFormat/>
    <w:pPr>
      <w:keepNext w:val="true"/>
      <w:jc w:val="both"/>
      <w:outlineLvl w:val="7"/>
    </w:pPr>
    <w:rPr>
      <w:rFonts w:ascii="Arial" w:hAnsi="Arial" w:cs="Arial"/>
      <w:bCs/>
      <w:sz w:val="24"/>
    </w:rPr>
  </w:style>
  <w:style w:type="paragraph" w:styleId="Heading9">
    <w:name w:val="Heading 9"/>
    <w:basedOn w:val="Normal"/>
    <w:next w:val="Normal"/>
    <w:qFormat/>
    <w:pPr>
      <w:keepNext w:val="true"/>
      <w:jc w:val="both"/>
      <w:outlineLvl w:val="8"/>
    </w:pPr>
    <w:rPr>
      <w:rFonts w:ascii="Arial" w:hAnsi="Arial" w:cs="Arial"/>
      <w:b/>
      <w:bCs/>
      <w:sz w:val="24"/>
    </w:rPr>
  </w:style>
  <w:style w:type="character" w:styleId="WW8Num2z0">
    <w:name w:val="WW8Num2z0"/>
    <w:qFormat/>
    <w:rPr>
      <w:rFonts w:ascii="Wingdings" w:hAnsi="Wingdings" w:cs="Wingdings"/>
      <w:color w:val="800000"/>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13" w:after="0"/>
      <w:ind w:firstLine="567"/>
      <w:jc w:val="both"/>
    </w:pPr>
    <w:rPr>
      <w:rFonts w:ascii="Arial" w:hAnsi="Arial" w:cs="Arial"/>
      <w:color w:val="FF0000"/>
      <w:sz w:val="24"/>
    </w:rPr>
  </w:style>
  <w:style w:type="paragraph" w:styleId="Recuodecorpodetexto2">
    <w:name w:val="Recuo de corpo de texto 2"/>
    <w:basedOn w:val="Normal"/>
    <w:qFormat/>
    <w:pPr>
      <w:spacing w:before="113" w:after="0"/>
      <w:ind w:firstLine="567"/>
      <w:jc w:val="both"/>
    </w:pPr>
    <w:rPr>
      <w:rFonts w:ascii="Arial" w:hAnsi="Arial" w:cs="Arial"/>
      <w:color w:val="000000"/>
      <w:sz w:val="24"/>
    </w:rPr>
  </w:style>
  <w:style w:type="paragraph" w:styleId="Recuodecorpodetexto3">
    <w:name w:val="Recuo de corpo de texto 3"/>
    <w:basedOn w:val="Normal"/>
    <w:qFormat/>
    <w:pPr>
      <w:spacing w:before="113" w:after="0"/>
      <w:ind w:firstLine="567"/>
      <w:jc w:val="both"/>
    </w:pPr>
    <w:rPr>
      <w:rFonts w:ascii="Arial" w:hAnsi="Arial" w:cs="Arial"/>
      <w:sz w:val="24"/>
    </w:rPr>
  </w:style>
  <w:style w:type="paragraph" w:styleId="Corpodetexto3">
    <w:name w:val="Corpo de texto 3"/>
    <w:basedOn w:val="Normal"/>
    <w:qFormat/>
    <w:pPr/>
    <w:rPr>
      <w:sz w:val="24"/>
    </w:rPr>
  </w:style>
  <w:style w:type="paragraph" w:styleId="Header">
    <w:name w:val="Header"/>
    <w:basedOn w:val="Normal"/>
    <w:pPr>
      <w:tabs>
        <w:tab w:val="clear" w:pos="720"/>
        <w:tab w:val="center" w:pos="4419" w:leader="none"/>
        <w:tab w:val="right" w:pos="8838" w:leader="none"/>
      </w:tabs>
    </w:pPr>
    <w:rPr/>
  </w:style>
  <w:style w:type="paragraph" w:styleId="Corpodetexto2">
    <w:name w:val="Corpo de texto 2"/>
    <w:basedOn w:val="Normal"/>
    <w:qFormat/>
    <w:pPr>
      <w:jc w:val="both"/>
    </w:pPr>
    <w:rPr>
      <w:rFonts w:ascii="Arial" w:hAnsi="Arial" w:cs="Arial"/>
      <w:sz w:val="24"/>
    </w:rPr>
  </w:style>
  <w:style w:type="paragraph" w:styleId="HeaderLeft">
    <w:name w:val="Header Left"/>
    <w:basedOn w:val="Header"/>
    <w:qFormat/>
    <w:pPr>
      <w:suppressLineNumbers/>
      <w:tabs>
        <w:tab w:val="clear" w:pos="4419"/>
        <w:tab w:val="clear" w:pos="8838"/>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03:00Z</dcterms:created>
  <dc:creator>PET</dc:creator>
  <dc:description/>
  <dc:language>en-US</dc:language>
  <cp:lastModifiedBy>Departamento de Transporte Coletivo</cp:lastModifiedBy>
  <cp:lastPrinted>2003-03-24T16:24:00Z</cp:lastPrinted>
  <dcterms:modified xsi:type="dcterms:W3CDTF">2005-04-19T14:02:00Z</dcterms:modified>
  <cp:revision>8</cp:revision>
  <dc:subject/>
  <dc:title>15ANEXO V Regulamento</dc:title>
</cp:coreProperties>
</file>