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lang w:val="en-US" w:eastAsia="en-US"/>
        </w:rPr>
      </w:pPr>
      <w:r>
        <w:rPr>
          <w:rFonts w:cs="Souvenir Lt BT" w:ascii="Souvenir Lt BT" w:hAnsi="Souvenir Lt BT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10795</wp:posOffset>
            </wp:positionV>
            <wp:extent cx="74422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FEITURA MUNICIPAL DE NOVA FRIBURG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rFonts w:cs="Arial" w:ascii="Arial" w:hAnsi="Arial"/>
          <w:b/>
          <w:bCs/>
          <w:sz w:val="28"/>
        </w:rPr>
        <w:t>SECRETARIA DE PLANEJAMENT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VOLUME II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>ANEXO 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Model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4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</w:rPr>
        <w:t>Cartas e Declar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nexo 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delos de Cartas e Declaraçõe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o 01  – </w:t>
        <w:tab/>
        <w:t>Declaração de Credenciamento de Representante (item 17.1)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o 02  – </w:t>
        <w:tab/>
        <w:t>Carta    de  Encaminhamento  de   Documentação  de   Habilitação</w:t>
      </w:r>
    </w:p>
    <w:p>
      <w:pPr>
        <w:pStyle w:val="Normal"/>
        <w:ind w:left="284" w:firstLine="1843"/>
        <w:jc w:val="left"/>
        <w:rPr>
          <w:rFonts w:ascii="Arial" w:hAnsi="Arial" w:cs="Arial"/>
        </w:rPr>
      </w:pPr>
      <w:r>
        <w:rPr>
          <w:rFonts w:cs="Arial" w:ascii="Arial" w:hAnsi="Arial"/>
        </w:rPr>
        <w:t>(item 11.5);</w:t>
      </w:r>
    </w:p>
    <w:p>
      <w:pPr>
        <w:pStyle w:val="Normal"/>
        <w:ind w:left="284" w:firstLine="1843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delo 03  –</w:t>
        <w:tab/>
        <w:t>Carta de Apresentação da Proposta Técnica (item 14.1);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5"/>
        </w:numPr>
        <w:rPr/>
      </w:pPr>
      <w:r>
        <w:rPr/>
        <w:t>Modelo 04  –</w:t>
        <w:tab/>
        <w:t>Compromisso de Manter Estrutura Administrativa, Contábil e Fiscal</w:t>
      </w:r>
    </w:p>
    <w:p>
      <w:pPr>
        <w:pStyle w:val="Corpodetexto2"/>
        <w:ind w:left="1416" w:firstLine="708"/>
        <w:rPr/>
      </w:pPr>
      <w:r>
        <w:rPr/>
        <w:t>Específica (item 14.3.e);</w:t>
      </w:r>
    </w:p>
    <w:p>
      <w:pPr>
        <w:pStyle w:val="Corpodetexto2"/>
        <w:ind w:left="1416" w:firstLine="708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delo 05  –</w:t>
        <w:tab/>
        <w:t>Declaração de Inexistência de Impedimento (item 9.2.e);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delo 06–</w:t>
        <w:tab/>
        <w:t>Declaração   de   Concordância    com  o   Resultado   da  Licitação</w:t>
      </w:r>
    </w:p>
    <w:p>
      <w:pPr>
        <w:pStyle w:val="Normal"/>
        <w:ind w:left="141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(19.10);</w:t>
      </w:r>
    </w:p>
    <w:p>
      <w:pPr>
        <w:pStyle w:val="Normal"/>
        <w:ind w:left="141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odelo 07  – </w:t>
        <w:tab/>
        <w:t>Compromisso  de  que  se  obriga  a  manter,  durante  todo o prazo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ab/>
        <w:tab/>
        <w:t>contratual,   o  profissional   contratado  ou  técnico  que  atenda  às</w:t>
      </w:r>
    </w:p>
    <w:p>
      <w:pPr>
        <w:pStyle w:val="Corpodetexto2"/>
        <w:ind w:left="1416" w:firstLine="708"/>
        <w:rPr/>
      </w:pPr>
      <w:r>
        <w:rPr/>
        <w:t>mesmas exigências (14.3.b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>Modelo 01 – Declaração de Credenciamento de Re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pel timbrado do 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omissão Especial de 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Nova Friburgo</w:t>
      </w:r>
    </w:p>
    <w:p>
      <w:pPr>
        <w:pStyle w:val="Normal"/>
        <w:rPr/>
      </w:pPr>
      <w:r>
        <w:rPr>
          <w:rFonts w:cs="Arial" w:ascii="Arial" w:hAnsi="Arial"/>
        </w:rPr>
        <w:t>Av. Alberto Braune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 Friburgo – 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.: </w:t>
        <w:tab/>
        <w:t>Concorrênci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 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o: Contratação de Prestador de Serviço de Transporte Coletivo por Ôni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 Sr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endendo ao disposto no Edital  da Concorrência em epígrafe (item 17.1), credenciamos perante V. S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,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esse impedido,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representante qualificado e autorizado, com poderes necessários e suficientes para representar esse Proponente, durante o processamento da referida licitação até à fase de adjud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d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Modelo 02 - Carta de Encaminhamento de Documentação de Habilitação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pel timbrado do 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omissão Especial de 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Nova Friburgo</w:t>
      </w:r>
    </w:p>
    <w:p>
      <w:pPr>
        <w:pStyle w:val="Normal"/>
        <w:rPr/>
      </w:pPr>
      <w:r>
        <w:rPr>
          <w:rFonts w:cs="Arial" w:ascii="Arial" w:hAnsi="Arial"/>
        </w:rPr>
        <w:t>Av. Alberto Braune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 Friburgo – 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.: </w:t>
        <w:tab/>
        <w:t>Concorrênci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 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jeto: Contratação de Prestador de Serviço de Transporte Coletivo por Ônib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 Sr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dendo ao disposto no Edital  da Concorrência em epígrafe (item 11.5), encaminhamos a Documentação de Habilitação conten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ação de caráter ger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ação de Personalidade Juríd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ação relativa à capacidade técn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ação relativa à capacidade e idoneidade financei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ação relativa à regularidade fis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ossim, declaramos que lemos o referido Edital inclusive as manifestações de esclarecimento da Comissão Especial de Licitação que lhe foram anexadas, temos pleno conhecimento do seu conteúdo e estamos de acordo com 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do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Modelo 03 – Carta de Apresentação da Proposta Té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pel timbrado do 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omissão Especial de 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Nova Friburgo</w:t>
      </w:r>
    </w:p>
    <w:p>
      <w:pPr>
        <w:pStyle w:val="Normal"/>
        <w:rPr/>
      </w:pPr>
      <w:r>
        <w:rPr>
          <w:rFonts w:cs="Arial" w:ascii="Arial" w:hAnsi="Arial"/>
        </w:rPr>
        <w:t>Av. Alberto Braune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 Friburgo – 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.: </w:t>
        <w:tab/>
        <w:t>Concorrênci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 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o: Contratação de Prestador de Serviço de Transporte Coletivo por Ônib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TE DE ATUAÇÃO N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ados Srs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endo ao disposto no Edital  da Concorrência em epígrafe (item 14.1), encaminhamos nossa Especificação Técnica conforme se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do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Modelo 04 – Compromisso de Manter Estrutura Administrativa, Contábil e Fiscal Específica.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mos para fins previstos no item 14.3.e do Edital de Concorrência, que durante toda a vigência do contrato será mantida, no Município de Nova Friburgo, administração específica e escrituração de natureza contábil, fiscal, trabalhista e previdenciária, formuladas em separado, de forma abranger os serviços objeto da licitação e de acordo com as instruções a serem fixadas pela Prefeitura Municipal de Nova Fribur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carimbo e assinatura do representante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Modelo 05 – Declaração de Inexistência de Impe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mos, para os fins previstos no item 9.2.e do Edital de Concorrência que este proponente não incorre em qualquer dos impedimentos previstos neste item, ou sej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e não foi declarado inidôneo por ato do Poder Público Federal, Estadual ou Municipal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e não se encontra sob processo de falência ou concord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que não está impedido de transacionar com a administração pública municipal ou</w:t>
      </w:r>
    </w:p>
    <w:p>
      <w:pPr>
        <w:pStyle w:val="Normal"/>
        <w:ind w:firstLine="641"/>
        <w:rPr>
          <w:rFonts w:ascii="Arial" w:hAnsi="Arial" w:cs="Arial"/>
        </w:rPr>
      </w:pPr>
      <w:r>
        <w:rPr>
          <w:rFonts w:cs="Arial" w:ascii="Arial" w:hAnsi="Arial"/>
        </w:rPr>
        <w:t>qualquer das suas entidades de administração indiret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4"/>
        </w:numPr>
        <w:rPr/>
      </w:pPr>
      <w:r>
        <w:rPr/>
        <w:t>que não foi apenado com rescisão de contrato quer por deficiência dos serviços prestados, quer por outro motivo igualmente grave, no transcorrer dos últimos 5 (cinco) anos;</w:t>
      </w:r>
    </w:p>
    <w:p>
      <w:pPr>
        <w:pStyle w:val="Recuodecorpodetexto2"/>
        <w:numPr>
          <w:ilvl w:val="0"/>
          <w:numId w:val="4"/>
        </w:numPr>
        <w:rPr/>
      </w:pPr>
      <w:r>
        <w:rPr/>
        <w:t>que o seu proprietário, sócio, diretor ou gerente seja servidor público, dirigente ou</w:t>
      </w:r>
    </w:p>
    <w:p>
      <w:pPr>
        <w:pStyle w:val="Recuodecorpodetexto2"/>
        <w:ind w:left="644" w:hanging="0"/>
        <w:rPr/>
      </w:pPr>
      <w:r>
        <w:rPr/>
        <w:t>funcionário da PMNF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 ser verdade, firmamos a presente, nos termos e sob as penas d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a, carimbo e assinatura do representante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Modelo 06 – Declaração de Concordância com o Resultado da Licitação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Declaramos e testemunhamos, para os fins previstos no item 19.10 do Edital, como licitantes da Concorrênci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   /2005, promovida pela Prefeitura Municipal de Nova Friburgo, referente ao Lote nº                  , que o mesmo procedimento se conformou plenamente às prescrições da legislação vigente e do respectivo Edital, aceitando sem restrições seu result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carimbo e assinatura do representante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Modelo 07 – Compromisso de Manter Profissional Contratado ou Técnico Que Atenda as Mesmas Exigências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Declaramos para fins previstos no item 14.3.b do Edital de Concorrência, que durante toda a vigência do contrato será mantido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rofissional contratado ou técnico que atenda às mesmas exigências, em substituição a ele, em caso de dispensa, sempre com a anuência prévia da Prefeitura Municipal de Nova Fribu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carimbo e assinatura do representante le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– Volume III</w:t>
    </w:r>
    <w:r>
      <w:rPr>
        <w:rFonts w:cs="Arial"/>
        <w:sz w:val="20"/>
      </w:rPr>
      <w:t xml:space="preserve">  </w:t>
    </w:r>
    <w:r>
      <w:rPr>
        <w:rFonts w:cs="Arial" w:ascii="Arial" w:hAnsi="Arial"/>
        <w:sz w:val="20"/>
      </w:rPr>
      <w:t>– Anexo II</w:t>
    </w:r>
    <w:r>
      <w:rPr>
        <w:rFonts w:cs="Arial"/>
        <w:sz w:val="20"/>
      </w:rPr>
      <w:t xml:space="preserve">                                    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Footer"/>
      <w:ind w:right="360" w:hanging="0"/>
      <w:jc w:val="left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598170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dital de Licitação N</w:t>
                          </w: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     /2005 – Volume III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– Anexo II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3.6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dital de Licitação N</w:t>
                    </w:r>
                    <w:r>
                      <w:rPr>
                        <w:rFonts w:cs="Arial" w:ascii="Arial" w:hAnsi="Arial"/>
                        <w:sz w:val="20"/>
                        <w:u w:val="single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       /2005 – Volume III</w:t>
                    </w:r>
                    <w:r>
                      <w:rPr>
                        <w:rFonts w:cs="Arial"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</w:rPr>
                      <w:t>– Anexo II</w:t>
                    </w:r>
                    <w:r>
                      <w:rPr>
                        <w:rFonts w:cs="Arial"/>
                        <w:sz w:val="20"/>
                      </w:rPr>
                      <w:t xml:space="preserve">                                    </w:t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851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557530" cy="682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venir Lt BT" w:cs="Souvenir Lt BT" w:ascii="Souvenir Lt BT" w:hAnsi="Souvenir Lt BT"/>
      </w:rPr>
      <w:t xml:space="preserve">       </w:t>
    </w:r>
    <w:r>
      <w:rPr>
        <w:rFonts w:cs="Arial" w:ascii="Arial" w:hAnsi="Arial"/>
      </w:rPr>
      <w:t>ESTADO DO RIO DE JANEIRO</w:t>
    </w:r>
  </w:p>
  <w:p>
    <w:pPr>
      <w:pStyle w:val="Normal"/>
      <w:ind w:left="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PREFEITURA MUNICIPAL DE NOVA FRIBURGO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SECRETARIA DE PLANEJ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28" w:firstLine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8:00Z</dcterms:created>
  <dc:creator>PET</dc:creator>
  <dc:description/>
  <dc:language>en-US</dc:language>
  <cp:lastModifiedBy>Departamento de Transporte Coletivo</cp:lastModifiedBy>
  <cp:lastPrinted>2003-04-02T11:04:00Z</cp:lastPrinted>
  <dcterms:modified xsi:type="dcterms:W3CDTF">2005-04-19T13:16:00Z</dcterms:modified>
  <cp:revision>7</cp:revision>
  <dc:subject/>
  <dc:title>13ANEXOIII - Modelos de Cartas</dc:title>
</cp:coreProperties>
</file>