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65705</wp:posOffset>
            </wp:positionH>
            <wp:positionV relativeFrom="paragraph">
              <wp:posOffset>8890</wp:posOffset>
            </wp:positionV>
            <wp:extent cx="74422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PREFEITURA MUNICIPAL DE NOVA FRIBURG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i/>
          <w:i/>
          <w:color w:val="800000"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SECRETARIA DE PLANEJAMENT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i/>
          <w:i/>
          <w:color w:val="800000"/>
          <w:sz w:val="28"/>
          <w:lang w:val="pt-BR"/>
        </w:rPr>
      </w:pPr>
      <w:r>
        <w:rPr>
          <w:rFonts w:cs="Arial" w:ascii="Arial" w:hAnsi="Arial"/>
          <w:i/>
          <w:color w:val="800000"/>
          <w:sz w:val="28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i/>
          <w:i/>
          <w:color w:val="800000"/>
          <w:sz w:val="40"/>
          <w:lang w:val="pt-BR"/>
        </w:rPr>
      </w:pPr>
      <w:r>
        <w:rPr>
          <w:rFonts w:cs="Arial" w:ascii="Arial" w:hAnsi="Arial"/>
          <w:i/>
          <w:color w:val="800000"/>
          <w:sz w:val="40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i/>
          <w:i/>
          <w:color w:val="800000"/>
          <w:sz w:val="40"/>
          <w:lang w:val="pt-BR"/>
        </w:rPr>
      </w:pPr>
      <w:r>
        <w:rPr>
          <w:rFonts w:cs="Arial" w:ascii="Arial" w:hAnsi="Arial"/>
          <w:i/>
          <w:color w:val="800000"/>
          <w:sz w:val="40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i/>
          <w:i/>
          <w:color w:val="800000"/>
          <w:sz w:val="44"/>
          <w:lang w:val="pt-BR"/>
        </w:rPr>
      </w:pPr>
      <w:r>
        <w:rPr>
          <w:rFonts w:cs="Arial" w:ascii="Arial" w:hAnsi="Arial"/>
          <w:b/>
          <w:bCs/>
          <w:i/>
          <w:color w:val="800000"/>
          <w:sz w:val="44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i/>
          <w:i/>
          <w:sz w:val="44"/>
          <w:lang w:val="pt-BR"/>
        </w:rPr>
      </w:pPr>
      <w:r>
        <w:rPr>
          <w:rFonts w:cs="Arial" w:ascii="Arial" w:hAnsi="Arial"/>
          <w:b/>
          <w:bCs/>
          <w:i/>
          <w:sz w:val="44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i/>
          <w:i/>
          <w:sz w:val="44"/>
          <w:lang w:val="pt-BR"/>
        </w:rPr>
      </w:pPr>
      <w:r>
        <w:rPr>
          <w:rFonts w:cs="Arial" w:ascii="Arial" w:hAnsi="Arial"/>
          <w:b/>
          <w:bCs/>
          <w:i/>
          <w:sz w:val="44"/>
          <w:lang w:val="pt-BR"/>
        </w:rPr>
        <w:t>Edital de Licitação d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bCs/>
          <w:i/>
          <w:i/>
          <w:sz w:val="44"/>
          <w:lang w:val="pt-BR"/>
        </w:rPr>
      </w:pPr>
      <w:r>
        <w:rPr>
          <w:rFonts w:eastAsia="Arial" w:cs="Arial" w:ascii="Arial" w:hAnsi="Arial"/>
          <w:b/>
          <w:bCs/>
          <w:i/>
          <w:sz w:val="44"/>
          <w:lang w:val="pt-BR"/>
        </w:rPr>
        <w:t xml:space="preserve"> </w:t>
      </w:r>
      <w:r>
        <w:rPr>
          <w:rFonts w:cs="Arial" w:ascii="Arial" w:hAnsi="Arial"/>
          <w:b/>
          <w:bCs/>
          <w:i/>
          <w:sz w:val="44"/>
          <w:lang w:val="pt-BR"/>
        </w:rPr>
        <w:t>Serviço de Transporte Coletivo por Ônibus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i/>
          <w:i/>
          <w:color w:val="800000"/>
          <w:sz w:val="40"/>
          <w:lang w:val="pt-BR"/>
        </w:rPr>
      </w:pPr>
      <w:r>
        <w:rPr>
          <w:rFonts w:cs="Arial" w:ascii="Arial" w:hAnsi="Arial"/>
          <w:b/>
          <w:bCs/>
          <w:i/>
          <w:sz w:val="44"/>
          <w:lang w:val="pt-BR"/>
        </w:rPr>
        <w:t>do Município de Nova Friburgo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40"/>
          <w:lang w:val="pt-BR"/>
        </w:rPr>
      </w:pPr>
      <w:r>
        <w:rPr>
          <w:rFonts w:cs="Arial" w:ascii="Arial" w:hAnsi="Arial"/>
          <w:b/>
          <w:i/>
          <w:color w:val="800000"/>
          <w:sz w:val="4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pt-BR"/>
        </w:rPr>
      </w:pPr>
      <w:r>
        <w:rPr>
          <w:rFonts w:cs="Arial" w:ascii="Arial" w:hAnsi="Arial"/>
          <w:b/>
          <w:color w:val="800000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32"/>
          <w:lang w:val="pt-BR"/>
        </w:rPr>
      </w:pPr>
      <w:r>
        <w:rPr>
          <w:rFonts w:cs="Arial" w:ascii="Arial" w:hAnsi="Arial"/>
          <w:b/>
          <w:color w:val="800000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REDE DO SERVIÇO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DE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eastAsia="Arial" w:cs="Arial" w:ascii="Arial" w:hAnsi="Arial"/>
          <w:sz w:val="44"/>
          <w:lang w:val="pt-BR"/>
        </w:rPr>
        <w:t xml:space="preserve"> </w:t>
      </w:r>
      <w:r>
        <w:rPr>
          <w:rFonts w:cs="Arial" w:ascii="Arial" w:hAnsi="Arial"/>
          <w:sz w:val="44"/>
          <w:lang w:val="pt-BR"/>
        </w:rPr>
        <w:t>TRANSPORTE COLETIVO POR ÔNIBUS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DO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MUNICÍPIO DE NOVA FRIBURGO</w:t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VOLUME II</w:t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ABRIL DE 2005</w:t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VOLUME II</w:t>
      </w:r>
    </w:p>
    <w:p>
      <w:pPr>
        <w:pStyle w:val="Normal"/>
        <w:jc w:val="right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REDE DO SERVIÇO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DE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TRANSPORTE COLETIVO POR ÔNIBUS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DO</w:t>
      </w:r>
    </w:p>
    <w:p>
      <w:pPr>
        <w:pStyle w:val="Normal"/>
        <w:jc w:val="center"/>
        <w:rPr>
          <w:rFonts w:ascii="Arial" w:hAnsi="Arial" w:cs="Arial"/>
          <w:sz w:val="44"/>
          <w:lang w:val="pt-BR"/>
        </w:rPr>
      </w:pPr>
      <w:r>
        <w:rPr>
          <w:rFonts w:cs="Arial" w:ascii="Arial" w:hAnsi="Arial"/>
          <w:sz w:val="44"/>
          <w:lang w:val="pt-BR"/>
        </w:rPr>
        <w:t>MUNICÍPIO DE NOVA FRIBURGO</w:t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efinição Técnica dos Lotes</w:t>
      </w:r>
    </w:p>
    <w:p>
      <w:pPr>
        <w:pStyle w:val="Heading"/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395" w:leader="none"/>
          <w:tab w:val="left" w:pos="5464" w:leader="none"/>
          <w:tab w:val="left" w:pos="8647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INTRODUÇÃO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definição técnica dos lotes está baseada em estudos realizados com técnicos da prefeitura e nas linhas das regiões do município de Nova Friburgo, considerando-se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que seria primordial permanecer a Estação Rodoviária de Integração, para viabilizar a oportunidade de todas as regiões do município integrarem-se com uma mesma tarifa, permanecendo assim o valor único, conforme foi projetado e desejo da população de Nova Fribur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bservando-se que em horário de pico, o terminal encontra-se com sua lotação acima do proje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ambém que, em horário de pico, a operação de veículos interna e externamente encontra-se sofrível, deixando alguns veículos enfileirados a espera para carga e descarg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determinou-se em acrescentar linhas diretas na rede atual, com o objetivo de retirar parte da demanda que, principalmente em horário de pico,  faz a Estação Rodoviária de Integração ficar pequena. Com menor demanda haverá necessidade da reformulação de novos quadros de horários das linhas permitindo uma reorganização na operação atual. 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395" w:leader="none"/>
          <w:tab w:val="left" w:pos="5464" w:leader="none"/>
          <w:tab w:val="left" w:pos="8647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Critérios de determinação dos lotes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ra a criação das linhas diretas foi adotado o critério de ligação entre pólos de demanda acima da média observada. Isto é, após pesquisa na Estação Rodoviária de Integração e pesquisa de campo, observou-se os pólos de maior demanda, e considerando as regiões de atração por outras atividades como trabalho e turismo, buscou-se determinar as linhas que passariam a existir também como diretas, de modo a retirar do terminal de integração uma parcela significativa da população que se acumula em horário de pico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m, foram criadas seis linhas diretas além da Olaria x Conselheiro Paulino já existente, que sã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Linhas Diretas – denomina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laria x São Jorge/Conselheiro(exist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ry x Ola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ônego x São Geral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Geraldo x São Jor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ry x São Jor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ônego x Nova Suiç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das as linhas terão quadro de marcha mínimo a executar, e a medida em que a empresa operadora for verificando a necessidade de aumento de frota, solicitará ao Órgão Concedente estudo para comprovação da necessidade, e assim redimensionar o quadro e marcha e/ou aumento da frot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395" w:leader="none"/>
          <w:tab w:val="left" w:pos="5464" w:leader="none"/>
          <w:tab w:val="left" w:pos="8647" w:leader="none"/>
        </w:tabs>
        <w:spacing w:lineRule="auto" w:line="240"/>
        <w:ind w:left="357" w:hanging="357"/>
        <w:jc w:val="both"/>
        <w:rPr>
          <w:rFonts w:cs="Arial"/>
          <w:u w:val="single"/>
        </w:rPr>
      </w:pPr>
      <w:r>
        <w:rPr>
          <w:rFonts w:cs="Arial"/>
          <w:u w:val="single"/>
        </w:rPr>
        <w:t>Conformação dos Lotes</w:t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Oferta mínima de serviços de transporte a ser observada nas linhas que compõem o lote único da primeira rodada, denominada como sendo do Lote 01 (hum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5"/>
        <w:gridCol w:w="5373"/>
        <w:gridCol w:w="1000"/>
        <w:gridCol w:w="1429"/>
        <w:gridCol w:w="928"/>
      </w:tblGrid>
      <w:tr>
        <w:trPr>
          <w:trHeight w:val="852" w:hRule="atLeast"/>
        </w:trPr>
        <w:tc>
          <w:tcPr>
            <w:tcW w:w="395" w:type="dxa"/>
            <w:tcBorders/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Ordem</w:t>
            </w:r>
          </w:p>
        </w:tc>
        <w:tc>
          <w:tcPr>
            <w:tcW w:w="39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°</w:t>
            </w:r>
          </w:p>
        </w:tc>
        <w:tc>
          <w:tcPr>
            <w:tcW w:w="537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Linhas</w:t>
            </w:r>
          </w:p>
        </w:tc>
        <w:tc>
          <w:tcPr>
            <w:tcW w:w="10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Nº da Linha</w:t>
            </w:r>
          </w:p>
        </w:tc>
        <w:tc>
          <w:tcPr>
            <w:tcW w:w="14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Cód. do itinerário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Página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onte da Saudade X Duas Pedra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Lagoinha  X Cordoeira 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3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ale dos Pinheiros x Cordoei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inguelly x Cordoeira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6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raun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rdoeira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2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Granja Spineli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4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eris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tácio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7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Jardim Californ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illage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1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ão Cristov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Jardim Marajoi/Girassol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3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elmont/Mai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6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órrego Dantas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1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ardino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8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nquista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3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lto dos Viei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azenda Rio Grande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arracão dos Mend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nas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3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ão Lourenço/Santa Cruz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azenda Campestre/Santa Cruz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5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ão Gerald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anta Bernadete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6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ova Esperanç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8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olares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6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io Grande de Cima(até d. Mariana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7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ampo do Coelho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8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ilo Marti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0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ircular Sul x Olaria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01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3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B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laria x São Jorg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4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B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laria x Conselheiro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1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5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B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laria x Três Irmã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6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B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ônego x São Geraldo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3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7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ER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08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8</w:t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</w:t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tudantes(Sabichão)</w:t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-</w:t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-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5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73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0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29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Recuodecorpodetexto2"/>
        <w:ind w:left="426" w:hanging="0"/>
        <w:rPr>
          <w:sz w:val="20"/>
        </w:rPr>
      </w:pPr>
      <w:r>
        <w:rPr>
          <w:sz w:val="20"/>
        </w:rPr>
        <w:t>Observação:-As linhas Bairro a Bairro não entrarão no Terminal de Integração.</w:t>
      </w:r>
    </w:p>
    <w:p>
      <w:pPr>
        <w:pStyle w:val="Recuodecorpodetexto2"/>
        <w:ind w:left="426" w:hanging="0"/>
        <w:rPr>
          <w:sz w:val="20"/>
        </w:rPr>
      </w:pPr>
      <w:r>
        <w:rPr>
          <w:sz w:val="20"/>
        </w:rPr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Oferta mínima de serviços de transporte a ser observada nas linhas que compõem o lote único da segunda rodada, denominada como sendo do Lote 02 (dois)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5327"/>
        <w:gridCol w:w="992"/>
        <w:gridCol w:w="1417"/>
        <w:gridCol w:w="920"/>
      </w:tblGrid>
      <w:tr>
        <w:trPr>
          <w:trHeight w:val="941" w:hRule="atLeast"/>
        </w:trPr>
        <w:tc>
          <w:tcPr>
            <w:tcW w:w="392" w:type="dxa"/>
            <w:tcBorders/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Ordem</w:t>
            </w:r>
          </w:p>
        </w:tc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°</w:t>
            </w:r>
          </w:p>
        </w:tc>
        <w:tc>
          <w:tcPr>
            <w:tcW w:w="53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Linhas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Nº da Linha</w:t>
            </w:r>
          </w:p>
        </w:tc>
        <w:tc>
          <w:tcPr>
            <w:tcW w:w="141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Cód. do itinerário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Página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il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ui Sanglard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1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Jardinland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anto André/Granja Mimos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3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ão Jor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ão Jorge/Tres Irmãos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5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lto Flores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lorest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7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aria Terez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iograndin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9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lto dos Michéis/Maringá/Serra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/2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Janela das Andorinhas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9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aringá/Progress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urnas/Parque das Flores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0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aringá/Estrada dos Coutinh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6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azenda da Laje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02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ale da Luz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8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ova Suíça/Jardim dos Reis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2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/2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mparo(via Jardim do Eden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Amparo(via Barroso) 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3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Fazenda Velh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2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lto do Schuenck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3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Toledo/Fav.Bela Vista até Refúgio da Pedrei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argem Alt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5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azenda Bela Vis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olonial 61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5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arginha/Ouro Verd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/25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8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aíso/Orfanato/Jacin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8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9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ale do Parais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om Jesus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1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B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ão Geraldo x São Jor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B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ônego x Nova Suiç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7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tudan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ação:- As linhas bairro a bairro não entrarão no Terminal de Integ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ind w:left="426" w:hanging="0"/>
        <w:rPr>
          <w:rFonts w:ascii="Times New Roman" w:hAnsi="Times New Roman" w:cs="Times New Roman"/>
          <w:b w:val="false"/>
          <w:b w:val="false"/>
          <w:sz w:val="20"/>
          <w:lang w:val="pt-BR"/>
        </w:rPr>
      </w:pPr>
      <w:r>
        <w:rPr>
          <w:rFonts w:cs="Times New Roman" w:ascii="Times New Roman" w:hAnsi="Times New Roman"/>
          <w:b w:val="false"/>
          <w:sz w:val="20"/>
          <w:lang w:val="pt-BR"/>
        </w:rPr>
      </w:r>
    </w:p>
    <w:p>
      <w:pPr>
        <w:pStyle w:val="Recuodecorpodetexto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Recuodecorpodetexto2"/>
        <w:ind w:left="42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Recuodecorpodetexto2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Oferta mínima de serviços de transporte a ser observada nas linhas que compõem o lote único da segunda rodada, denominada como sendo do Lote 03 (tres)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5327"/>
        <w:gridCol w:w="992"/>
        <w:gridCol w:w="1417"/>
        <w:gridCol w:w="920"/>
      </w:tblGrid>
      <w:tr>
        <w:trPr>
          <w:trHeight w:val="941" w:hRule="atLeast"/>
        </w:trPr>
        <w:tc>
          <w:tcPr>
            <w:tcW w:w="392" w:type="dxa"/>
            <w:tcBorders/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Ordem</w:t>
            </w:r>
          </w:p>
        </w:tc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°</w:t>
            </w:r>
          </w:p>
        </w:tc>
        <w:tc>
          <w:tcPr>
            <w:tcW w:w="53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Linhas</w:t>
            </w:r>
          </w:p>
        </w:tc>
        <w:tc>
          <w:tcPr>
            <w:tcW w:w="9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Nº da Linha</w:t>
            </w:r>
          </w:p>
        </w:tc>
        <w:tc>
          <w:tcPr>
            <w:tcW w:w="141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Cód. do itinerário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Página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il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araíso/Jacin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1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atarcion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Olaria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1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lto Olaria (via São Paul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lto Olaria (via Barroso)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2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Vargem Grande(via Mal Rondon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itio São Luiz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3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9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Granja do Céu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ascatinha(via Cônego)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4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Interpass(Via Mal Rondon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odoro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cky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nial 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6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ão Pedro (Via Lumiar)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7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umia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8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ocaina dos Blaudts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7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enf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oa Esperança(via Lumiar)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8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Rio Boni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2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onte da Saudade x Alto do Mozer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411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Ponte da Saudade x Felipe Camarão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eamento Folly(Mury)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y x Ola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6</w:t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B</w:t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ury x São Jorge</w:t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N-6</w:t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</w:t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7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tudan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532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92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417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9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ação:- As linhas bairro a bairro não entrarão no Terminal de Integ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left" w:pos="5464" w:leader="none"/>
          <w:tab w:val="left" w:pos="8647" w:leader="none"/>
        </w:tabs>
        <w:spacing w:lineRule="auto" w:line="240"/>
        <w:ind w:left="357" w:hanging="357"/>
        <w:jc w:val="both"/>
        <w:rPr/>
      </w:pPr>
      <w:r>
        <w:rPr/>
        <w:t>Itinerário de ida e de volta das Linhas que  compõem o Lote 01 (hum), o Lote 02 (dois) e o Lote 3(três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97"/>
        <w:gridCol w:w="2297"/>
        <w:gridCol w:w="200"/>
        <w:gridCol w:w="2042"/>
        <w:gridCol w:w="2364"/>
      </w:tblGrid>
      <w:tr>
        <w:trPr>
          <w:trHeight w:val="24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 002 Ponte da Saudade  X  Duas Pedras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8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80"/>
                <w:sz w:val="18"/>
                <w:szCs w:val="18"/>
                <w:lang w:val="pt-BR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 003 Lagoinha (Cordoeira) X  Integraçã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onte da Saudade X Duas Pedras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as Pedras X Ponte da Saudade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Lagoinha X Cordoei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rdoeira X Lagoinha</w:t>
            </w:r>
          </w:p>
        </w:tc>
      </w:tr>
      <w:tr>
        <w:trPr>
          <w:trHeight w:val="9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erminal Rodoviário Sul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ão Pedro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bastião Alberto Teixei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noel Cristiano Bussinger</w:t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arbosa Moreira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ergentino 0J. Saip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onfim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io Grande do Norte</w:t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Pinto Martin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ernando Ennes</w:t>
            </w:r>
          </w:p>
        </w:tc>
      </w:tr>
      <w:tr>
        <w:trPr>
          <w:trHeight w:val="10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erminal Rodoviário Nort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nçalves Dia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Argolo</w:t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rcílio Dias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isés Amélio</w:t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ria Ventu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10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te Bitencourt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l. Osório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naldo Bittencourt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te Bitencourt</w:t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isés Amélio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isés Amé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lusse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Argol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erminal Rodoviário Norte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ernando Enne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nçalves Dia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ergentino J. Saipa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io Grande do Nort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Pinto Martin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ão Pedro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noel Cristiano Bussinger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onfim</w:t>
            </w:r>
          </w:p>
        </w:tc>
      </w:tr>
      <w:tr>
        <w:trPr>
          <w:trHeight w:val="2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erminal Rodoviário Sul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bastião Alberto Teixeira</w:t>
            </w:r>
          </w:p>
        </w:tc>
      </w:tr>
      <w:tr>
        <w:trPr>
          <w:trHeight w:val="100" w:hRule="atLeast"/>
        </w:trPr>
        <w:tc>
          <w:tcPr>
            <w:tcW w:w="2297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8"/>
                <w:szCs w:val="18"/>
                <w:lang w:val="pt-BR"/>
              </w:rPr>
            </w:r>
          </w:p>
        </w:tc>
        <w:tc>
          <w:tcPr>
            <w:tcW w:w="2297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8"/>
                <w:szCs w:val="18"/>
                <w:lang w:val="pt-BR"/>
              </w:rPr>
            </w:r>
          </w:p>
        </w:tc>
        <w:tc>
          <w:tcPr>
            <w:tcW w:w="2042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64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 006 Tinguelly  (Cordoeira) X  Integração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 101 Braunes X  Integração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inguelly X Cordoeir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rdoeira X Tinguely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raunes X Integraçã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Braune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o Tinguell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mília Falcheto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tônio Luiz Brag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asimiro de Abreu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eófilo Marra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Arthur Bernarde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nsenhor Mirand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de Alencar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agé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Argolo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Knust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isés Amélio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José A. Benign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Leonídia Ferrei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isés Améli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noel Antunes Noguei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nte Líbano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Argol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rcílio Dias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a Adiann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arlos Alberto Braune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Quintino Bocaiúv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Humberto Guarilh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te Bitencourt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José A. Benign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ão Heringer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noel Cristiano Bussinger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Barcello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ossard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mília Falcheto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ra Braun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Arthur Bernardes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arlos Alberto Braune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tônio Luiz Braga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ugusto Spinelli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arinha Filh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rques Braga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ristina Ziéde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ravessa Cristina Ziéde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nsenhor Miranda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asimiro de Abreu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64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o Tinguelly</w:t>
            </w:r>
          </w:p>
        </w:tc>
        <w:tc>
          <w:tcPr>
            <w:tcW w:w="200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42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64" w:type="dxa"/>
            <w:tcBorders/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Itinerários das linhas do Lote 01 (um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659" w:type="dxa"/>
        <w:jc w:val="left"/>
        <w:tblInd w:w="19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30"/>
        <w:gridCol w:w="2268"/>
        <w:gridCol w:w="260"/>
        <w:gridCol w:w="2378"/>
        <w:gridCol w:w="2323"/>
      </w:tblGrid>
      <w:tr>
        <w:trPr>
          <w:trHeight w:val="2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 103 Filó  X  Integraçã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211 – Village x Integração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iló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Filó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llage x Integraçã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Village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onf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Zair Pires Pirazz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nçalves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fonso Sardou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. Dermeval Barbosa Moreir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Manoel Rodrigue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aria Ven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lusse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of3essor Frezz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rnaldo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onfim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ristão Pi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 Rosalina Brav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Sarment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Professor Frezze</w:t>
            </w:r>
          </w:p>
        </w:tc>
      </w:tr>
      <w:tr>
        <w:trPr>
          <w:trHeight w:val="240" w:hRule="atLeast"/>
        </w:trPr>
        <w:tc>
          <w:tcPr>
            <w:tcW w:w="243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Rodrigues</w:t>
            </w:r>
          </w:p>
        </w:tc>
      </w:tr>
      <w:tr>
        <w:trPr>
          <w:trHeight w:val="181" w:hRule="atLeast"/>
        </w:trPr>
        <w:tc>
          <w:tcPr>
            <w:tcW w:w="243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fonso Sardou</w:t>
            </w:r>
          </w:p>
        </w:tc>
      </w:tr>
      <w:tr>
        <w:trPr>
          <w:trHeight w:val="240" w:hRule="atLeast"/>
        </w:trPr>
        <w:tc>
          <w:tcPr>
            <w:tcW w:w="243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Zair Pires Pirazzo</w:t>
            </w:r>
          </w:p>
        </w:tc>
      </w:tr>
      <w:tr>
        <w:trPr>
          <w:trHeight w:val="240" w:hRule="atLeast"/>
        </w:trPr>
        <w:tc>
          <w:tcPr>
            <w:tcW w:w="243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213 – Jardim Marajoi x Integraçã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507 Rio Grande de Cima /D.Marianax Integraçã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.Marajoi/Girassol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ind w:left="-142" w:firstLine="142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J.Marajoi/Girassol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.G.de Cima x Integraçã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Integração x R.G. de Cim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edro Fran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D. Marian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sta Aleg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São Gerald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ssa Senhora do Amp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checo do Al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Vale das Ros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da Rosa Pin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Girass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-RJ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-RJ-130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Teresópolis Rj-130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Girassol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São Gerald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da Rosa Pinheir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Rio Grande de Cim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Vale das Rosas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D.Marian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6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rdy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Pacheco do Almo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ssa Senhora do Amparo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Vista Alegre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edro Franco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lang w:val="pt-BR"/>
        </w:rPr>
      </w:pPr>
      <w:r>
        <w:rPr>
          <w:rFonts w:cs="Arial" w:ascii="Arial Narrow" w:hAnsi="Arial Narrow"/>
          <w:b/>
          <w:bCs/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lang w:val="pt-BR"/>
        </w:rPr>
      </w:pPr>
      <w:r>
        <w:rPr>
          <w:rFonts w:eastAsia="Arial" w:cs="Arial" w:ascii="Arial" w:hAnsi="Arial"/>
          <w:b/>
          <w:bCs/>
          <w:sz w:val="18"/>
          <w:lang w:val="pt-BR"/>
        </w:rPr>
        <w:t xml:space="preserve">                                                                                               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84"/>
        <w:gridCol w:w="2196"/>
        <w:gridCol w:w="200"/>
        <w:gridCol w:w="2328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508  Campo do Coelho x Integraçã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N-1 Olaria x São Jorge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mpo do Coelho x Integraçã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ampo do Coelh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laria x São Jor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Jorge x Olari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vangelista Manoel da Silv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ca. Dermeval Barbosa Moreir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stavo L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Pereira Bispo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tencourt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da Silveir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uterpe Friburguen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Rui Barbos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da Sil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Pereira Bis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Mach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vangelista Manoel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oburgo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imeiro de Maio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Pres. Getulio Vargas</w:t>
            </w:r>
          </w:p>
        </w:tc>
      </w:tr>
      <w:tr>
        <w:trPr>
          <w:trHeight w:val="240" w:hRule="atLeast"/>
        </w:trPr>
        <w:tc>
          <w:tcPr>
            <w:tcW w:w="2384" w:type="dxa"/>
            <w:tcBorders>
              <w:top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48"/>
        <w:gridCol w:w="2350"/>
        <w:gridCol w:w="144"/>
        <w:gridCol w:w="2266"/>
        <w:gridCol w:w="2268"/>
      </w:tblGrid>
      <w:tr>
        <w:trPr>
          <w:trHeight w:val="26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N-1 Olaria x Conselheiro Paulino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505 São Lourenço/Santa Cruz x Integração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laria x Cons. Paulin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. Paulino x Olaria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Lourenço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Lourenç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stavo Lir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ulio Antonio Thurler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a Cr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driano Afonso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st. Teresópolis RJ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ugusto Cardoso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ea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. Teresópolis RJ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st. Teresolopis RJ-130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Hans Gaiser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a Cruz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Lourenço</w:t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imeiro de Maio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Pres. Getulio Varga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144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186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506 – São Geraldo x Integraçã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506-1 Santa Bernadete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Geraldo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ão Gerald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a Bernadete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anta Bernadet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acho das Pedrinh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exand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ranjeir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atri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l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ori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opolis RJ-130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ls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ranjeir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exandr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Riacho das Pedrinh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88"/>
        <w:gridCol w:w="2292"/>
        <w:gridCol w:w="200"/>
        <w:gridCol w:w="2328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506-2 Nova Esperança x Integraçã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  <w:t>Linha 506-3 Solares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Esperança x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Nova Esperanç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olares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olare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ei Paul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ol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Voluntários da Patri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ori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Gerald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ei Paulo</w:t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olare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51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3"/>
        <w:gridCol w:w="2103"/>
        <w:gridCol w:w="182"/>
        <w:gridCol w:w="2370"/>
        <w:gridCol w:w="2410"/>
      </w:tblGrid>
      <w:tr>
        <w:trPr>
          <w:trHeight w:val="24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901 – Circular Sul(Olaria) x Integração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N-1 Olaria x Três Irmãos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ircular Sul x Integraç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ircular Su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laria x Três Irmã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rês Irmãos x Olari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Xingu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namirim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uoy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stavo L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Brumado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Antune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vangelista Manoel da Silv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dina Pinheir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Pereira Bispo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Sidney Soare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Getulio Vargas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ragua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uru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Manoel Duart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rmãos Carpenter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cilio Dias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Sodr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stavo Lir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Paulo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cr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raná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pírito San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mazonas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anta Catarin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araíb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c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anhã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aquim Pereira Bisp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inas Gera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rá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ntonio Macha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beiro de Barros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r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inas Gerais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vangelusta Manoel da Sil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Maranhã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cr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raíb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a Catarina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mazona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pírito Sa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aran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c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imeiro de Maio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Paul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stavo Li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Pres.Getulio Vargas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aul Veig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Marcilio Dia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oll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Caraíba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ravessa Foll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namirim</w:t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map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Almeida Juni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esidente Getulio Varga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Xing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12"/>
        <w:gridCol w:w="2290"/>
        <w:gridCol w:w="280"/>
        <w:gridCol w:w="2390"/>
        <w:gridCol w:w="2409"/>
      </w:tblGrid>
      <w:tr>
        <w:trPr>
          <w:trHeight w:val="11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004 – Vale dos Pinheiros x Cordoei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102 – Cordoeira x Integração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ale dos Pinheiros x Cordoei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doeira x Vila dos Pinheir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doeira x Integr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ordoeira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Dutra de Cast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Manoel Cristiano Bussing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risitiano Bussinge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Grande do Nor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Grande do Nort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Ventu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nando 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nando Eanne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rnaldo Bittencou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Arg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Argo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e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Argolo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ristão Pint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nando Ennes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Grande do Norte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Manoel Crisitiano Bussinger</w:t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eneral Argol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Fernando Enn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alusse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io Grande do Nort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  <w:tc>
          <w:tcPr>
            <w:tcW w:w="507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Manoel Cristiano Bussing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Dutra de Castro</w:t>
            </w:r>
          </w:p>
        </w:tc>
        <w:tc>
          <w:tcPr>
            <w:tcW w:w="507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507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782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10"/>
        <w:gridCol w:w="2292"/>
        <w:gridCol w:w="200"/>
        <w:gridCol w:w="2470"/>
        <w:gridCol w:w="2410"/>
      </w:tblGrid>
      <w:tr>
        <w:trPr>
          <w:trHeight w:val="24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104 – Granja Spinelli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105 – Alto do Perisse x Integração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ranja Spinelli x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Granja Spinel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o do Perisse x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lto do Perisse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Granja Spinell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mpos S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Jos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entu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Sinimb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rnaldo Bittencourt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echal Floriano Peixo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Barro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ristão Pint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cilio Dia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Mattos Fon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Mattos Fonte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cilio D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Sinimbu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echal Floriano Peixoto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Thiers Perisse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lus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mpos Sale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ouza Cardo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Granja Spinel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37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292"/>
        <w:gridCol w:w="200"/>
        <w:gridCol w:w="2328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107 – Estácio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04 – Jardim Califórnia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ácio x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ardim Califórnia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Jardim Californ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Dr. José Antonio Benign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Francisco Mie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etu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r. Barcelos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en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ra Braune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rlos Alberto Braune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Presidente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tilde Queiroz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Spinell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nte Líb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io Grande do Nor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Farinha Filh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rlos 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16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Presidente Getulio Vargas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da Estáci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Heringer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ale das Ros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ossard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E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Arthur Bernard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lut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ntonio Luiz Brag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etun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lutão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gé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r. José Antônio Benigno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ácio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37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0"/>
        <w:gridCol w:w="2257"/>
        <w:gridCol w:w="141"/>
        <w:gridCol w:w="2430"/>
        <w:gridCol w:w="2268"/>
      </w:tblGrid>
      <w:tr>
        <w:trPr>
          <w:trHeight w:val="2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12 – São Cristóvão x Integração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14 – Belmont x Integração</w:t>
            </w:r>
          </w:p>
        </w:tc>
      </w:tr>
      <w:tr>
        <w:trPr>
          <w:trHeight w:val="2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                                   Sentido B - Volta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                                       Sentido B - Volta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Cristovão x Integração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ão Cristovão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elmont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Belmont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Francisco Combat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pitão Ma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Getulio Vargas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élio Albuquerque Lima Junior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a de Almeida Ma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Amorim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 Luiz Francisco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amiro Martins Ourigues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iete Bra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Benjamin Constant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feito Eugenio Muller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da Rosa Teix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A Gom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 Luiz Francisco Fernandes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Cruzal Amorim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a de Almeida Maia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Amorim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pitão Maia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élio Albuquerque Lima Junior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Francisco Combat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37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328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501 – Córrego Dantas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502 – Cardinot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órrego Dantas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órrego Dant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rdinot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ardino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zopolis RJ-1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Cardino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 Mull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Cardino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rudente de Mora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Benjamin Consta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ergentino J. Saipa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lexandre Bachini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Triunfo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iz Schottz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47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23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"/>
        <w:gridCol w:w="2268"/>
        <w:gridCol w:w="200"/>
        <w:gridCol w:w="2186"/>
        <w:gridCol w:w="21"/>
        <w:gridCol w:w="2247"/>
      </w:tblGrid>
      <w:tr>
        <w:trPr>
          <w:trHeight w:val="2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503 – Conquista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503-1 – Alto dos Vieiras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quista x Integração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onquis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o dos Vieiras x Integraçã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lto dos Vieir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503-2 – Faz.Rio Grande/Flor. da Serra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503-3 Barracão dos Mendes x Integração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zenda Rio Grande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Fazenda Rio Gran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. dos Mendes x Integraçã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B.dos Mendes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Fazenda de Rio Gran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Fazenda Rio Gran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37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328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503-4 Salinas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505-1 Fazenda Campestre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linas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alin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z. Campestre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Faz. Campestr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a Cr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racão dos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ea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s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racão dos Mende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lin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Lourenç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37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328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N-3 Cônego x São Geral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108 - UERJ</w:t>
            </w:r>
          </w:p>
        </w:tc>
      </w:tr>
      <w:tr>
        <w:trPr>
          <w:trHeight w:val="28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ônego x São \Gerald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Geraldo x Côneg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UERJ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UERJ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João V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Rio Grande de Cim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UER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Santan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Benedito Feliciano da Cos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Rang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i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opolis RJ-1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Voluntários da Pát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úlio Antonio Thurl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rudente de Mora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o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Voluntários da Pátr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 Conselheiro Julius Arp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Henrique Zami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lberto Rangel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UERJ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e. Roberto Sabóia de Medeiro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v. Comte Bittencou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Rui Barbos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os Dumo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dino do Vale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Benedito Feliciano da Cost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c.Conselheiro Julius Ar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Rio Grande de Cim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Santan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D.João V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3240405" cy="351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410"/>
                              <w:gridCol w:w="269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Linha 509 – Nilo Martins x Integ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Sentido A - I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Sentido B – Vo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Nilo Martins x Integra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Integração x Nilo Mart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Estandar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Praça Getulio Var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Comb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Dante Lagine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Alberto Martyres Ast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lberto Br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Dr. Feliciano B. da Cos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ugusto Card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Estrada de Terezopolis RJ-1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Comte Bittenco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v. Pres. Costa e Sil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Euterpe Friburgu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Sete de Setembr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Hans Gai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Estação de Integra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Estrada de Teresópolis RJ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Dr. Feliciano B.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Alberto Martyres As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Com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Rua Estan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7.15pt;mso-wrap-distance-left:7.05pt;mso-wrap-distance-right:7.05pt;mso-wrap-distance-top:0pt;mso-wrap-distance-bottom:0pt;margin-top: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410"/>
                        <w:gridCol w:w="269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Linha 509 – Nilo Martins x Integraçã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Sentido A - I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Sentido B – Vol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Nilo Martins x Integra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Integração x Nilo Martin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Estandar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aça Getulio Varga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Comb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Dante Laginest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Alberto Martyres Ast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Alberto Brau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Dr. Feliciano B. da Cos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Augusto Cardos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Estrada de Terezopolis RJ-1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Comte Bittencour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Av. Pres. Costa e Sil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Euterpe Friburguens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Sete de Setembr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Hans Gais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Estação de Integraçã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Estrada de Teresópolis RJ-1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Dr. Feliciano B. da Cos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Alberto Martyres Asth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Comba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ua Estandar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50800</wp:posOffset>
                </wp:positionV>
                <wp:extent cx="3253105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430"/>
                              <w:gridCol w:w="269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Arial Unicode MS;Tahoma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;Tahoma"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4pt;mso-wrap-distance-left:0pt;mso-wrap-distance-right:7.05pt;mso-wrap-distance-top:0pt;mso-wrap-distance-bottom:0pt;margin-top:4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430"/>
                        <w:gridCol w:w="269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Arial Unicode MS;Tahoma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 Unicode MS;Tahoma" w:cs="Arial" w:ascii="Arial Narrow" w:hAnsi="Arial Narro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  <w:t xml:space="preserve">Atendimento a Estuda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rracão dos Mendes x Conquista – 06:20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quista x Duque de Caxias          - 06:3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uque de Caxias x Integração         - 07:2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gração x Estácio                         - 07:3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ácio x Integração                         - 07:4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quista x Duque de Caxias          - 11:5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órrego Dantas x Ponte Preta         - 17:3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nte Preta x Prado                         - 18:0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ado x Riograndina                        -  19:00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mpo do Coelho x Ibelga              - 06:45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ão Geraldo x Duque de Caxias     - 12:10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gração x FONF                          - 13:00</w:t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widowControl/>
        <w:tabs>
          <w:tab w:val="clear" w:pos="6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Itinerários das linha do Lote 02 (dois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328"/>
        <w:gridCol w:w="2410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15 Maringá/Estrada dos Coutinhos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10 Vale do Paraíso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ngá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Maringá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.Paraíso x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V. Parais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Camilo José Ribei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B – Lot. Vale do Parais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et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João Fernandes Barra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A – Lot. Vale do Parais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Antonio Carlos Videi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Dante Laginest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RJ-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ante Laginest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Manoel Araújo Coutinh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J-14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Francisco Luiz Fernand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J-14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Rui Barbo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 Clarindo da Rosa Teixei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 Ferroviário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Benjamin Constan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Benjamin Consta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Anchie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Prudente de Mora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roviari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Eugenio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Henrique Zamitr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da Rosa Teixeir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 Rui Barb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J-148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RJ-150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Luiz Fernand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A – Lot. Vale do Parsis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J-148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a B – Lot. Vale do Parasis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Manoel Araújo Coutinh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Carlos Videira</w:t>
            </w:r>
          </w:p>
        </w:tc>
        <w:tc>
          <w:tcPr>
            <w:tcW w:w="49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Fernandes Barrada</w:t>
            </w:r>
          </w:p>
        </w:tc>
        <w:tc>
          <w:tcPr>
            <w:tcW w:w="49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milo José Ribeiro</w:t>
            </w:r>
          </w:p>
        </w:tc>
        <w:tc>
          <w:tcPr>
            <w:tcW w:w="49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328"/>
        <w:gridCol w:w="2410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11 Bom Jesus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N-4 São Geraldo x São Jorg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om Jesus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Bom Jesu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Geraldo x São Jorg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Jorge x São Gerald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homaz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. de Rio Grande de Ci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vangelista M. da Silv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Candido de Alme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enedito Feliciano da Cos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Pereira Bisp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incl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Dante Laginest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ir Rocha Turqu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Mário dde Azeve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rudente de Mora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da Rosa Teix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nchiet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da Rosa Teix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erventino José Saip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Thul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rudente de Morae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rnesto Knu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Mário Azeved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l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Teresópolis RJ-130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Pereira Bisp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Benedito Feliciano Cos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ir Rocha Turqu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vangelista M. Da Sil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e Rio Grande de Cim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a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05"/>
        <w:gridCol w:w="2475"/>
        <w:gridCol w:w="200"/>
        <w:gridCol w:w="2075"/>
        <w:gridCol w:w="2525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201 Rui Sanglard X 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202 Jardinlândia X  Integração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Sanglard X Integraçã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Rui Sanglar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ardinlândia X Integra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Jardinlândia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a do Contorn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Quartz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ravessa Sanglard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fi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nglard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Nossa Senhora do Ampar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njamin Constant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te Bitencourt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chiet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te Bi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gênio Muller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uspiro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Nossa Senhora do Ampa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delino Alves de Amorim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a do Contor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</w:tr>
      <w:tr>
        <w:trPr>
          <w:trHeight w:val="240" w:hRule="atLeast"/>
        </w:trPr>
        <w:tc>
          <w:tcPr>
            <w:tcW w:w="2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</w:tr>
      <w:tr>
        <w:trPr>
          <w:trHeight w:val="24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</w:tr>
      <w:tr>
        <w:trPr>
          <w:trHeight w:val="24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fira</w:t>
            </w:r>
          </w:p>
        </w:tc>
      </w:tr>
      <w:tr>
        <w:trPr>
          <w:trHeight w:val="24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Quartzo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14"/>
        <w:gridCol w:w="2366"/>
        <w:gridCol w:w="200"/>
        <w:gridCol w:w="2186"/>
        <w:gridCol w:w="2410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 203 Santo André/Granja Mimosa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05 São Jorge x Integração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nto André X Integraçã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Santo Andr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Jorge x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ão Jorge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 Ceccon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Siqu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elita Serrado Melhad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r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La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Dinorah Thurler Ruiz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ão Corrêa da Silv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úlio C. da Silv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te Bi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anto André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acheco do Alm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arcia de Queiroz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. Costa e Sil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njamin Constant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acheco do Alm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anto Andr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Laje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ão Corrêa da Silv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Siqueir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norah Thurler Ruiz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elita Serrador Melhad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Ceccon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2420"/>
        <w:gridCol w:w="200"/>
        <w:gridCol w:w="2149"/>
        <w:gridCol w:w="2589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207 Floresta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 209 Riograndina 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Floresta X Integraçã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Integração X Flores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iograndina X Integraç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Riograndin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Colorad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Praça Getú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Riograndin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João Marque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Pça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Sumidouro – RJ-14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Manoel Elias Perrou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Comte Bi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te Bitencourt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Clarindo da Rosa Texei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José A. Gomes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Lafayette Bravo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Sumidouro - RJ-148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Manoel Elias Perrou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Riograndin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João Marqu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Aureliano Barbosa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420"/>
        <w:gridCol w:w="2360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 209-1 Alto dos Michéis/Maringá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 209-2 Janela das Andorinhas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to dos Michéis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Alto dos Miché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. das Andorinhas X Integraçã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J. das Andorinh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Sumidouro - RJ-14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a Janela das Andorinha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Sumidouro - RJ-1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te Bi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te Bi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Sumidouro - RJ-148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Sumidouro - RJ-148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a Janela das Andorinhas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23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186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05-1 São Jorge/Três Irmãos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06 Alto da Floresta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.Jorge/T.Irmãos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.Jorge/T.Irmã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o da Floresta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lto da Flores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Caraíb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man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Laj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ic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Elias Perrou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Laj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Elias Perroud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lora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icari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Caraib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manã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23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2380"/>
        <w:gridCol w:w="200"/>
        <w:gridCol w:w="2186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N-7 Conego x Nova Suiç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302 Nova Suíça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ônego x Nova Suiç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Suíça x Coneg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Nova Suíça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Nova Suíça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a Silveira (Igreja Matriz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heofilo Zarif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heófilo Zari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Presidente Kenned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Romana Villas Bo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omana Villas Bo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cola Yes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Nicola Yes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3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ante Laginestra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omte Bitencourt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oia de Medeiro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Rui Barbos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os Dumo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dino do Vale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Eugenio Gais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Nicola Yessi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omana Villas Boas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NicolaYess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heófilo Zarif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 xml:space="preserve">Romana Villas Boas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Presidente Kennedy</w:t>
            </w:r>
          </w:p>
        </w:tc>
        <w:tc>
          <w:tcPr>
            <w:tcW w:w="465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a Silva Silveira</w:t>
            </w:r>
          </w:p>
        </w:tc>
        <w:tc>
          <w:tcPr>
            <w:tcW w:w="465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268"/>
        <w:gridCol w:w="200"/>
        <w:gridCol w:w="2352"/>
        <w:gridCol w:w="2268"/>
      </w:tblGrid>
      <w:tr>
        <w:trPr>
          <w:trHeight w:val="24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 304 Toledo/Faz.Bela Vista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12 Nova Suíça/J. dos Reis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Toledo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Tole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.Suíça/J. dos Reis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N.Suíça/J.dos Rei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efugio da Ped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lvador da Rosa Ca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o Tol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de Moraes Fi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viniano José Sangl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rajano Vasquez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Velha do Amp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ana Villas Bo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Cardos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rnesto Bizzoto Fi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icola Yez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Spin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nte Líb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rinha Fi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ugenio Gais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ante Laginest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rnesto Bizotto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 Gais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Velha do Ampa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Estação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viniano José Sanglar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TJ-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Tole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BR"/>
              </w:rPr>
              <w:t xml:space="preserve">      </w:t>
            </w: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icola Yezzi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efugio da Pedrei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BR"/>
              </w:rPr>
              <w:t xml:space="preserve">      </w:t>
            </w: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Romana Villas Bo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BR"/>
              </w:rPr>
              <w:t xml:space="preserve">      </w:t>
            </w: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rajano Vasquez de Carvalh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de Morais Filh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lvador da Rosa Cant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200"/>
        <w:gridCol w:w="2328"/>
        <w:gridCol w:w="2272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 305 Vargem Alta  X 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/>
              </w:rPr>
              <w:t>Linha 308 Paraiso\Orfanato X  Integração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e Vargem Alt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araíso/Orfanato X Integraçã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ntegração X Paraíso/Orfanat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Velha Friburgo Ampa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utuoso da Silv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rnesto Bizotto Filh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ugusto Spinelli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aça Getú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arinha Filh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ça.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Comte Bi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Presidente Getúlio Varg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Monte Líb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José Ruiz Bolé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Visconde de Itabora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rnesto Bizotto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Velha Friburgo Ampa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Vargem A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Augusta Daub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BR"/>
              </w:rPr>
              <w:t>Frutuoso da Silva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292"/>
        <w:gridCol w:w="200"/>
        <w:gridCol w:w="2186"/>
        <w:gridCol w:w="2410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 209-3 Maringá/Progresso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 210 – Furnas/Parque das Flores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ngá x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Maringá/Progres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urnas x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Furn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tóri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urn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nári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om Jardim RJ-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milo José Ribei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umidouro RJ-1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om Jardim RJ-116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taquatia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para Invernad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umidouro RJ-14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Bom Jardim RJ-116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Maringá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urn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Fernandes Barrad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aquarem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arci José Ribei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ná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to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92"/>
        <w:gridCol w:w="200"/>
        <w:gridCol w:w="2328"/>
        <w:gridCol w:w="2268"/>
      </w:tblGrid>
      <w:tr>
        <w:trPr>
          <w:trHeight w:val="24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3 Amparo/Barroso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3 Amparo/J. do Edem x Integraçã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mparo(Barroso) x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mparo(Barros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mparo(J.Eden)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mparo(J.Éden)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Lambret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Lamb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erônimo Castro de Souz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erônimo Castro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ez de Outub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ez de Outu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Lugo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ntonio Lug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v. Raul Rivail  Gripp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arros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 Gaiser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o Barroso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ntonio Lugon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Raul Rivail Gripp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ez de Outubro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  <w:t>Antonio Lugon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erônimo Castro de Souz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Dez de Outubro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Lambret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erônimo Castro de Souza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ão Lambret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292"/>
        <w:gridCol w:w="200"/>
        <w:gridCol w:w="2186"/>
        <w:gridCol w:w="2414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3-1 Alto Schuenk/Faz. Velha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3-2 Alto Schuenck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o Schuenck x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lto Schuenc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lto do Schuenck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Fazenda Velh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arros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arros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ugenio Gaiser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ugenio Gaiser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enrique Zamit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 Gais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mparo RJ-15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arros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arro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Alto do Schuenck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Fazenda Velh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292"/>
        <w:gridCol w:w="200"/>
        <w:gridCol w:w="2186"/>
        <w:gridCol w:w="2414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09-1 – Alto dos Michéis x Serraria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7 – Varginha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 Michéis/Serraria x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 Michéis/Serrar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arginha x Integraçã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Varginh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umidouro RJ-1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scar Schultz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pitão Bento José Velos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Lopes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thias Borges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.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emesio Folly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acira Borges dos Santos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eonino Dutr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rada da Sumidouro RJ-1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Varginh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Pedro 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 Lag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Canal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da Rosa Teixei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bosa Moreir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A Gomes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overnador Roberto Silveir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eremias de Matos Fontes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Canal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Lag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umidouro RJ-14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Pedro II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acira Borges dos Santos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Varginh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thias Borg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eonino Dut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pitão Bento José Velos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memesio Folly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umidouro RJ-148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Lope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scar Schultz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80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433"/>
        <w:gridCol w:w="200"/>
        <w:gridCol w:w="2329"/>
        <w:gridCol w:w="2556"/>
      </w:tblGrid>
      <w:tr>
        <w:trPr>
          <w:trHeight w:val="240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7 – Varginha/Ouro Verde x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902 – Fazenda das Laje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arginha/Ouro Verde x integraçã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Varginha/Ouro Verd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z. Da Laje x Integração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Faz. Da Laj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scar Schultz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zenda da Laje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cio Antunes Nogueir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Leopoldina Pinel Garci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Lopes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Elias Perroud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emésio Folly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eonino Dutr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Varginh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Pedro II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Lag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Cana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Maria Barbosa Moreira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Barbosa Moreir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Canal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Lago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Elias Perroud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Pedro II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Leopoldina Pinel Garc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Varginh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zenda da Laj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eano das Neves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Leonino Dutr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enezio Folly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Lopes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cio Antunes Nogueira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scar Shultz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80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408"/>
        <w:gridCol w:w="284"/>
        <w:gridCol w:w="2268"/>
        <w:gridCol w:w="2551"/>
      </w:tblGrid>
      <w:tr>
        <w:trPr>
          <w:trHeight w:val="2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902-1 Vale da Luz x Integraçã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208  Maria Teresa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ale da Luz x Integraçã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Vale da Luz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Tereza x Integraç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Maria Terez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cola Vale da Luz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Leopoldina Pinel Garc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of. Guaraciabe L.Timote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zenda da Laje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nos Eduardo de Vri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Leopoldina Pinel Garc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Duque de Caxia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inezio Ro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Elias Perroud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iz Carestia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Riogran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rada do Sumidouro RJ-1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ans Gais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ans Gais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João Alberto Knus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berto Knus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 Filh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driano Afon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João Teix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Elias Perrou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berto Sil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umidouro RJ-148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Leopoldina Pinel Garci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esidente Costa e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Riograndin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azenda da Laj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iz Carestiat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Leopoldina Pinel Garci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inezio Roch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Escola Vale da Luz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nos Eduardo de Vrie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of. Guaraciabe L. Timote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L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tbl>
      <w:tblPr>
        <w:tblW w:w="980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408"/>
        <w:gridCol w:w="284"/>
        <w:gridCol w:w="2268"/>
        <w:gridCol w:w="2551"/>
      </w:tblGrid>
      <w:tr>
        <w:trPr>
          <w:trHeight w:val="2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5-1Vargem Alta/ Fazenda Bela Vista x Integraçã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5-2 Colonial 61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.Alta/Faz.B.Vista x Integraçã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lonial 61 x Integraç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olonial 61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Vargem Alt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João Herin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Velha Friburgo Ampar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tuck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v. Joviniano José Sanglard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Velha Friburgo Ampar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Menez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rnesto Bizotto Filh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ian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nte Líban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gusto Spinell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ian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ov. Geremias de Ma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Farinha Filh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rnesto Bizotto Filh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Velha Friburgo Ampar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v. Joviniano José Sanglard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na Matto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velha Friburgo Ampar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eano das Ne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Vargem Alt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trucky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João Heringer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single"/>
          <w:lang w:val="pt-BR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  <w:lang w:val="pt-BR"/>
        </w:rPr>
        <w:t xml:space="preserve">Atendimento a Estudantes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single"/>
          <w:lang w:val="pt-BR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Amparo x Duque de Caxias       - 06:2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Amparo x Duque de Caxias       - 12:0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Amparo x Integração            - 16:5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Riograndina x Prado            - 06:2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Prado x Riograndina            - 07:0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Prado x Riograndina            - 10:5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Riograndina x Prado            - 11:1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Prado x Riograndina            - 11:3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Riograndina x Prado            - 12:0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Prado x Riograndina            - 12:1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Riograndina x Prado            - 12:3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Riograndina x Prado            - 14:2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Prado x Riograndina            - 15:0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es-ES_tradnl"/>
        </w:rPr>
      </w:pPr>
      <w:r>
        <w:rPr>
          <w:rFonts w:cs="Courier New" w:ascii="Courier New" w:hAnsi="Courier New"/>
          <w:color w:val="000000"/>
          <w:sz w:val="24"/>
          <w:lang w:val="es-ES_tradnl"/>
        </w:rPr>
        <w:t>Riograndina x Prado            - 15:2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Conquista x Ceasa              - 16:3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Ceasa x Córrego Dantas         - 16:4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Córrego Dantas x Integração    - 17:1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Nova Suíça x Integração        - 06:4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Theodoro x Integração          - 06:3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Integração x Conselheiro       - 07:1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Conselheiro x Vale da Luz      - 07:3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Vale da Luz x Conselheiro      - 15:15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Conselheiro x Vale da Luz      - 15:4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Vale da Luz x Conselheiro      - 16:0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Conselheiro x Riograndina      - 16:2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  <w:t>Riograndina x Conselheiro      - 16:40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pt-BR"/>
        </w:rPr>
      </w:pPr>
      <w:r>
        <w:rPr>
          <w:rFonts w:cs="Courier New" w:ascii="Courier New" w:hAnsi="Courier New"/>
          <w:color w:val="000000"/>
          <w:sz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lang w:val="pt-BR"/>
        </w:rPr>
      </w:pPr>
      <w:r>
        <w:rPr>
          <w:rFonts w:cs="Courier New" w:ascii="Courier New" w:hAnsi="Courier New"/>
          <w:b/>
          <w:bCs/>
          <w:color w:val="000000"/>
          <w:sz w:val="24"/>
          <w:lang w:val="pt-BR"/>
        </w:rPr>
        <w:t>Itinerário das linhas do lote 03 (três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lang w:val="pt-BR"/>
        </w:rPr>
      </w:pPr>
      <w:r>
        <w:rPr>
          <w:rFonts w:cs="Courier New" w:ascii="Courier New" w:hAnsi="Courier New"/>
          <w:b/>
          <w:bCs/>
          <w:color w:val="000000"/>
          <w:sz w:val="24"/>
          <w:lang w:val="pt-BR"/>
        </w:rPr>
      </w:r>
    </w:p>
    <w:tbl>
      <w:tblPr>
        <w:tblW w:w="94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2390"/>
        <w:gridCol w:w="60"/>
        <w:gridCol w:w="2346"/>
        <w:gridCol w:w="2264"/>
      </w:tblGrid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3 – Vargem Grande(M.Rondon) x Integraç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1 – Olaria x Integraçã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left="-44" w:firstLine="44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.Grande(M.Rondon) x Integração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V.Grande (M.Rondon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laria x Integraçã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Olari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Francelina Barroso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rora Silveir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Francisco Mie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Gustavo Li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Francisco Miele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thanasio Santan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Ruiz Bolei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lor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 xml:space="preserve">Sete de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u w:val="single"/>
                <w:lang w:val="pt-BR"/>
              </w:rPr>
              <w:t>Setemb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eolinda Thurle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lberto Brau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mandante Ribeiro de Barros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Marcilio Dias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nselheiro Julius Arp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Barão de Nova Friburg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  <w:t>Julio Antonio Thurler</w:t>
            </w:r>
          </w:p>
        </w:tc>
      </w:tr>
      <w:tr>
        <w:trPr>
          <w:trHeight w:val="12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imeiro de Maio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imeiro de Maio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D’Angelo Magliano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ua Pres. Getulio Vargas</w:t>
            </w:r>
          </w:p>
        </w:tc>
      </w:tr>
      <w:tr>
        <w:trPr>
          <w:trHeight w:val="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Pires Barroso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São Roque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Francelina Barroso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tbl>
      <w:tblPr>
        <w:tblW w:w="955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2390"/>
        <w:gridCol w:w="60"/>
        <w:gridCol w:w="2410"/>
        <w:gridCol w:w="2268"/>
      </w:tblGrid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3-1 – Sitio São Luiz x Integraç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3-2 Granja do Céu x Integração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itio São Luiz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ranja do Cé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</w:tr>
      <w:tr>
        <w:trPr>
          <w:trHeight w:val="14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Est. Mario Antonio Thurle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rap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Garrafão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José da Cun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Marechal Rondon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echal Rond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7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uro Sodr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uro Sodr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10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a Silveir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João VI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lberto Brau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eolinda Thurle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elino Cabral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</w:tr>
      <w:tr>
        <w:trPr>
          <w:trHeight w:val="6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Francelina Barroso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</w:tr>
      <w:tr>
        <w:trPr>
          <w:trHeight w:val="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rora Silveir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úlio Antonio Thurler</w:t>
            </w:r>
          </w:p>
        </w:tc>
      </w:tr>
      <w:tr>
        <w:trPr>
          <w:trHeight w:val="1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thanasio Santan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imeiro de Maio</w:t>
            </w:r>
          </w:p>
        </w:tc>
      </w:tr>
      <w:tr>
        <w:trPr>
          <w:trHeight w:val="1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lor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imeiro de Mai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D’Angelo Magliano</w:t>
            </w:r>
          </w:p>
        </w:tc>
      </w:tr>
      <w:tr>
        <w:trPr>
          <w:trHeight w:val="1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Deolinda Thurle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D’Angelo Magliano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Pires Barroso</w:t>
            </w:r>
          </w:p>
        </w:tc>
      </w:tr>
      <w:tr>
        <w:trPr>
          <w:trHeight w:val="7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Pires Barroso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Francelina Barroso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urora Silveira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uro Sodré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thanasio Santana</w:t>
            </w:r>
          </w:p>
        </w:tc>
      </w:tr>
      <w:tr>
        <w:trPr>
          <w:trHeight w:val="1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echal Rond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lores</w:t>
            </w:r>
          </w:p>
        </w:tc>
      </w:tr>
      <w:tr>
        <w:trPr>
          <w:trHeight w:val="1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Garrafã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eolinda Thurler</w:t>
            </w:r>
          </w:p>
        </w:tc>
      </w:tr>
      <w:tr>
        <w:trPr>
          <w:trHeight w:val="1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Estrada Mario Antonio Thurler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João VI</w:t>
            </w:r>
          </w:p>
        </w:tc>
      </w:tr>
      <w:tr>
        <w:trPr>
          <w:trHeight w:val="7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itio São Luiz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a Silveira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uro Sodré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Marechal Rondon</w:t>
            </w:r>
          </w:p>
        </w:tc>
      </w:tr>
      <w:tr>
        <w:trPr>
          <w:trHeight w:val="1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José da Cunha</w:t>
            </w:r>
          </w:p>
        </w:tc>
      </w:tr>
      <w:tr>
        <w:trPr>
          <w:trHeight w:val="7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rapina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Granja do Céu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ranja do Ceu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11371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7"/>
        <w:gridCol w:w="2288"/>
        <w:gridCol w:w="122"/>
        <w:gridCol w:w="2410"/>
        <w:gridCol w:w="2261"/>
        <w:gridCol w:w="2003"/>
      </w:tblGrid>
      <w:tr>
        <w:trPr>
          <w:trHeight w:val="2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2 – Alto de Olaria(S.Paulo) x Integração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2 – Alto de Olaria (Barroso) x Integração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 Olaria(S.Paulo) x Integraçã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 Olaria (S.Paulo)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 Olaria(Barroso) x Integração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 Olaria(Barroso)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Carestiat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Carestiato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Uruguaian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Uruguaian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Nicolau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Nicolau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aporé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aporé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ndido Pardal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ndido Pardal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ravessa Folly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ravessa Folly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Folly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olly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Manoel Duarte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Manoel Duarte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iauí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iau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Bahia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o Rotary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hi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r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Cear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Paul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Paulo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Paulo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imeiro de Maio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eara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hia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Raul Veiga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Piauí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oia de Medeir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olly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Arnaldo Vitielo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Travessa Folly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Manoel Duarte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olly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rag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Candido Pardal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ravessa Folly</w:t>
            </w:r>
          </w:p>
        </w:tc>
        <w:tc>
          <w:tcPr>
            <w:tcW w:w="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uaporé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da Gloria Nevo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ndido Parda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roso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apor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ia da Gloria Nevo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Nicolau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Nicolau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Uruguaian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Uruguaiana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ves da Silv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Alves da Silva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Carestiato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Carestiato</w:t>
            </w:r>
          </w:p>
        </w:tc>
        <w:tc>
          <w:tcPr>
            <w:tcW w:w="20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494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29"/>
        <w:gridCol w:w="81"/>
        <w:gridCol w:w="2268"/>
        <w:gridCol w:w="142"/>
        <w:gridCol w:w="2410"/>
        <w:gridCol w:w="2264"/>
      </w:tblGrid>
      <w:tr>
        <w:trPr>
          <w:trHeight w:val="2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4 – Cascatinha/Cônego x Integração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 - Ida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scatinha x Integração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ascatinha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o Cascatinha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João VI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João VI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o cascatinha</w:t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8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4-1 Interpass(Mal Rondon) x Integração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5 Theodoro de Oliveira x Integração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(Volta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rpass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Interpas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heodoro x Integraçã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Theodoro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Hotel Interpa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P.C de Theodor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Tor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om Jardim RJ-1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o Cascatin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João 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Venceslau Br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Mal Rond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andante Ribeiro de Barro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Presidente Kene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Romão Aguilera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Coronel Zamith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ão de Nova Friburgo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lera Campo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12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Mal Rondo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Venceslau Braz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Bom Jardim RJ-116</w:t>
            </w:r>
          </w:p>
        </w:tc>
      </w:tr>
      <w:tr>
        <w:trPr>
          <w:trHeight w:val="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mão Aguielra Campo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P.C de Theodoro</w:t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.João V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o Cascatinh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a Torr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otel Interpas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118"/>
        <w:gridCol w:w="2410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5-1 Mury  x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6 Stucky(V.Cedro)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ury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Mury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tucky(V.Cedro)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tucky(V.Cedro)</w:t>
            </w:r>
          </w:p>
        </w:tc>
      </w:tr>
      <w:tr>
        <w:trPr>
          <w:trHeight w:val="14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inica Santa Luci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tuc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1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Francisco Miell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7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1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os Font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os Fo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1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mte Bittencou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o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6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ronel Zamith</w:t>
            </w:r>
          </w:p>
        </w:tc>
      </w:tr>
      <w:tr>
        <w:trPr>
          <w:trHeight w:val="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</w:tr>
      <w:tr>
        <w:trPr>
          <w:trHeight w:val="10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13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1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</w:tr>
      <w:tr>
        <w:trPr>
          <w:trHeight w:val="7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inica santa Lucia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tucky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Heading1"/>
        <w:tabs>
          <w:tab w:val="clear" w:pos="709"/>
          <w:tab w:val="left" w:pos="426" w:leader="none"/>
          <w:tab w:val="left" w:pos="1134" w:leader="none"/>
          <w:tab w:val="left" w:pos="4395" w:leader="none"/>
          <w:tab w:val="left" w:pos="5464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268"/>
        <w:gridCol w:w="142"/>
        <w:gridCol w:w="2410"/>
        <w:gridCol w:w="2264"/>
      </w:tblGrid>
      <w:tr>
        <w:trPr>
          <w:trHeight w:val="24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6-1 Colonial 61(V.Cedro) x Integração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7 São Pedro(Lumiar)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lonial 61(V.Cedro)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olonial 61(V.Cedro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Pedro(lumiar) x Integraçã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São Pedro(lumiar)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greja do Colonial 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Blaud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tucj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Auror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drigues Alv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João Hering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 xml:space="preserve">Estrada de São Pedro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rh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12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</w:tr>
      <w:tr>
        <w:trPr>
          <w:trHeight w:val="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Estrada de Lumiar RJ-14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</w:tr>
      <w:tr>
        <w:trPr>
          <w:trHeight w:val="8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o Stuck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Pedro</w:t>
            </w:r>
          </w:p>
        </w:tc>
      </w:tr>
      <w:tr>
        <w:trPr>
          <w:trHeight w:val="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João Heringer</w:t>
            </w:r>
          </w:p>
        </w:tc>
      </w:tr>
      <w:tr>
        <w:trPr>
          <w:trHeight w:val="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drigues Alves</w:t>
            </w:r>
          </w:p>
        </w:tc>
      </w:tr>
      <w:tr>
        <w:trPr>
          <w:trHeight w:val="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Aurora</w:t>
            </w:r>
          </w:p>
        </w:tc>
      </w:tr>
      <w:tr>
        <w:trPr>
          <w:trHeight w:val="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Blaudt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sz w:val="10"/>
          <w:lang w:val="pt-BR"/>
        </w:rPr>
      </w:pPr>
      <w:r>
        <w:rPr>
          <w:rFonts w:cs="Courier New" w:ascii="Courier New" w:hAnsi="Courier New"/>
          <w:color w:val="000000"/>
          <w:sz w:val="10"/>
          <w:lang w:val="pt-BR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118"/>
        <w:gridCol w:w="2410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7-1 Lumiar x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7-2 Bocaina dos Blaudts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miar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Lumiar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ocaina dos Blaudts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Bocaina dos Blaudts</w:t>
            </w:r>
          </w:p>
        </w:tc>
      </w:tr>
      <w:tr>
        <w:trPr>
          <w:trHeight w:val="14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 Lumia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ocaina dos Blaud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1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Nemezio Schimd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Blaud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7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Aur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1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drigues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os Font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João Hering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1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Ped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Moises Améli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6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Coronel Zamith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</w:tr>
      <w:tr>
        <w:trPr>
          <w:trHeight w:val="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</w:tr>
      <w:tr>
        <w:trPr>
          <w:trHeight w:val="10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13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1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</w:tr>
      <w:tr>
        <w:trPr>
          <w:trHeight w:val="7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oia de Med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 Lumiar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São Pedro</w:t>
            </w:r>
          </w:p>
        </w:tc>
      </w:tr>
      <w:tr>
        <w:trPr>
          <w:trHeight w:val="26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João Heringer</w:t>
            </w:r>
          </w:p>
        </w:tc>
      </w:tr>
      <w:tr>
        <w:trPr>
          <w:trHeight w:val="13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odrigues Alves</w:t>
            </w:r>
          </w:p>
        </w:tc>
      </w:tr>
      <w:tr>
        <w:trPr>
          <w:trHeight w:val="1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va Aurora</w:t>
            </w:r>
          </w:p>
        </w:tc>
      </w:tr>
      <w:tr>
        <w:trPr>
          <w:trHeight w:val="7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Blaudt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Nemezio Schimidt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ocaina dos Blaudt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118"/>
        <w:gridCol w:w="2410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7-3 Benfica x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8 Boa Esperança(Lumiar)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enfica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Benfic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oa Esperança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Boa Esperanç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iz Overney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Boa Esperanç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Constancia Heringer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ulio Antonio Palmeir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Estrada de Lumiar RJ-14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eli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de Carneiro Meneze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ronel Zamith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rcilio Di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oia de Medeiro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edro Brust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Constancia Heringer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Manoel Carneiro de Meneze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uiz Overney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Boa esperanç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118"/>
        <w:gridCol w:w="2410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09 Rio Bonito x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11 Ponte da Saudade/Alto do Mozer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o Bonito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Rio Bonit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o do Mozer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Alto do Mozer</w:t>
            </w:r>
          </w:p>
        </w:tc>
      </w:tr>
      <w:tr>
        <w:trPr>
          <w:trHeight w:val="14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Rio Bonit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o do Moz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1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Francisco Miell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do La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Ca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7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arbosa Mo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10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14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6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adre Sabo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</w:tr>
      <w:tr>
        <w:trPr>
          <w:trHeight w:val="82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</w:tr>
      <w:tr>
        <w:trPr>
          <w:trHeight w:val="10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mil Cleff</w:t>
            </w:r>
          </w:p>
        </w:tc>
      </w:tr>
      <w:tr>
        <w:trPr>
          <w:trHeight w:val="13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1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erminal Rodoviário Sul</w:t>
            </w:r>
          </w:p>
        </w:tc>
      </w:tr>
      <w:tr>
        <w:trPr>
          <w:trHeight w:val="7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Lumiar RJ-142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 xml:space="preserve">Barbosa Moreira </w:t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de Rio Bonito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ameda do Canal</w:t>
            </w:r>
          </w:p>
        </w:tc>
      </w:tr>
      <w:tr>
        <w:trPr>
          <w:trHeight w:val="26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a do Lago</w:t>
            </w:r>
          </w:p>
        </w:tc>
      </w:tr>
      <w:tr>
        <w:trPr>
          <w:trHeight w:val="131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to do Mozer</w:t>
            </w:r>
          </w:p>
        </w:tc>
      </w:tr>
      <w:tr>
        <w:trPr>
          <w:trHeight w:val="1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8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7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90"/>
        <w:gridCol w:w="2290"/>
        <w:gridCol w:w="118"/>
        <w:gridCol w:w="2410"/>
        <w:gridCol w:w="2268"/>
      </w:tblGrid>
      <w:tr>
        <w:trPr>
          <w:trHeight w:val="2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12 P.da Saudade/Rua Felipe Camarão x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413 Loteamento Folly x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– 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onte da Saudade x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Ponte da Saudad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olly x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Folly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lipe Camar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Eduardo F. do Ca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erminal Rodoviário Sul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l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rginia Rib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Walter Machado The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arbosa Moreira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mil Cle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ronel Zamith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Fo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a Mattos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Walter Machado Thedin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irginia Ribeir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rada Eduardo F. do Canto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Terminal Rodoviário Sul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lipe Camarão</w:t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ahoma" w:cs="Arial"/>
                <w:sz w:val="18"/>
                <w:szCs w:val="18"/>
                <w:lang w:val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BR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2410"/>
        <w:gridCol w:w="2410"/>
        <w:gridCol w:w="2410"/>
      </w:tblGrid>
      <w:tr>
        <w:trPr>
          <w:trHeight w:val="2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N-6 Mury x São Jorg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b/>
                <w:bCs/>
                <w:sz w:val="18"/>
                <w:szCs w:val="18"/>
                <w:lang w:val="pt-BR"/>
              </w:rPr>
              <w:t>Linha 306 – Catarcione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–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ury x São Jorg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Jorge x M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atarcione x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Catarcio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osto Policia Militar RJ-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vangelista Mamoel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Antonio Banj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Walter Machado Thed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Pereira Bis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Luiz Catarci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Francisco Miell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enio Nidec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Martins da Cos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de Queir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Lopes Sert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ino Quadro G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tos Pon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da Rosa Teix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c Nív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Dermeval B.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roviá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ibeiro de Bar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oises Améli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Zamith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ronel Galeano das Ne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mil Cleff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Lopes Sertã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rancisco Mie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Henrique Za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io Nideck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neral Osór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aliano das Ne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bastião Tomé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oze dos Voluntários da Pát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antos Dum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tonio Banja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udente de Mora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r. Galdino do Vale Fi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Benjamin Consta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dre Sabóia de Medei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Ferroviari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larindo da Rosa Teix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Mattos Fo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Thur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mil Cle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rnesto Knu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ereador José Martins da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Lafayete Bra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Álvares de Azev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ão Teixei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aquim Pereira Bisp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Walter Machado Tere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vangelista Manoel da Silv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olícia Rodoviária RJ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-2 Mury x Ola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inha 301 – Paraíso/Jacina x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A - 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ntido B - Vol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Mury x Olar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Olaria x M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araiso/Jacina x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ntegração x Paraíso/Jacin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osto Policia Rodoviária RJ-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ac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Walter Machado Thed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ustavo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ir Rocha Turqu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Getulio Varg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úlio Antonio Thu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e Candido de Alme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ça. Dermeval B. Morei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in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ante Laginestr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ereador Jose M da Cos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berto Braun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Mattos Fon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Geremias de Matos Fo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Duque de Caxias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aça Marcilio Di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Emil Cle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Anchie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</w:rPr>
              <w:t>Comte Bittencourt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Conselheiro Julius Ar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Vereador José M da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Ruiz Bolei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es-ES_tradnl"/>
              </w:rPr>
              <w:t>Julio Antonio Thur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lvarez de Azev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Rui Barbo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terpe Friburguens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imeiro de Ma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Manoel Carneiro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ete de Setembr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Anchiet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residente Getulio Varg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Walter Machado The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stação de Integr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Eugênio Gais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ão Roqu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Posto Policia Rodoviária RJ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Nossa Sra. Do Ampa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Izelino Maduro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José Candido de Almeida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Sinder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  <w:t>Lair Rocha Turque</w:t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ahom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;Tahoma" w:cs="Arial" w:ascii="Arial Narrow" w:hAnsi="Arial Narrow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  <w:t>Atendimento a Estudante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egração x Olaria     -  06:55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laria x Integração     -  07:10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egração x FONF     -  07: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y x Stucky             -  16: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cky x Theodoro      - 16:25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heodoro x Corrego Dantas – 17:00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54" w:top="56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ouvenir Lt B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lang w:val="pt-BR"/>
      </w:rPr>
      <w:t>Edital de Licitação N</w:t>
    </w:r>
    <w:r>
      <w:rPr>
        <w:rFonts w:cs="Arial" w:ascii="Arial" w:hAnsi="Arial"/>
        <w:u w:val="single"/>
        <w:vertAlign w:val="superscript"/>
        <w:lang w:val="pt-BR"/>
      </w:rPr>
      <w:t>o</w:t>
    </w:r>
    <w:r>
      <w:rPr>
        <w:rFonts w:cs="Arial" w:ascii="Arial" w:hAnsi="Arial"/>
        <w:lang w:val="pt-BR"/>
      </w:rPr>
      <w:t xml:space="preserve">        /2005 – Volume II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Fonts w:cs="Arial" w:ascii="Arial" w:hAnsi="Arial"/>
        <w:lang w:val="pt-BR"/>
      </w:rPr>
      <w:t xml:space="preserve">                  </w:t>
    </w:r>
    <w:r>
      <w:rPr>
        <w:rFonts w:cs="Arial"/>
        <w:lang w:val="pt-BR"/>
      </w:rPr>
      <w:t xml:space="preserve">                                   </w:t>
    </w:r>
    <w:r>
      <w:rPr>
        <w:rStyle w:val="PageNumber"/>
        <w:rFonts w:cs="Book Antiqua" w:ascii="Book Antiqua" w:hAnsi="Book Antiqua"/>
        <w:lang w:val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pt-BR"/>
      </w:rPr>
      <w:t>Edital de Licitação N</w:t>
    </w:r>
    <w:r>
      <w:rPr>
        <w:rFonts w:cs="Arial" w:ascii="Arial" w:hAnsi="Arial"/>
        <w:u w:val="single"/>
        <w:vertAlign w:val="superscript"/>
        <w:lang w:val="pt-BR"/>
      </w:rPr>
      <w:t>o</w:t>
    </w:r>
    <w:r>
      <w:rPr>
        <w:rFonts w:cs="Arial" w:ascii="Arial" w:hAnsi="Arial"/>
        <w:lang w:val="pt-BR"/>
      </w:rPr>
      <w:t xml:space="preserve">        /2005 – Volume II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lang w:val="pt-BR"/>
      </w:rPr>
      <w:t xml:space="preserve">              </w:t>
    </w:r>
    <w:r>
      <w:rPr>
        <w:rFonts w:cs="Arial"/>
        <w:lang w:val="pt-BR"/>
      </w:rPr>
      <w:t xml:space="preserve">                                   </w:t>
    </w:r>
    <w:r>
      <w:rPr>
        <w:rStyle w:val="PageNumber"/>
        <w:rFonts w:cs="Book Antiqua" w:ascii="Book Antiqua" w:hAnsi="Book Antiqua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94005</wp:posOffset>
          </wp:positionH>
          <wp:positionV relativeFrom="paragraph">
            <wp:posOffset>57150</wp:posOffset>
          </wp:positionV>
          <wp:extent cx="516255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firstLine="709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ESTADO DO RIO DE JANEIRO</w:t>
    </w:r>
  </w:p>
  <w:p>
    <w:pPr>
      <w:pStyle w:val="Normal"/>
      <w:ind w:left="709" w:firstLine="709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PREFEITURA MUNICIPAL DE NOVA FRIBURGO</w:t>
    </w:r>
  </w:p>
  <w:p>
    <w:pPr>
      <w:pStyle w:val="Header"/>
      <w:tabs>
        <w:tab w:val="clear" w:pos="4419"/>
        <w:tab w:val="clear" w:pos="8838"/>
        <w:tab w:val="right" w:pos="0" w:leader="none"/>
      </w:tabs>
      <w:rPr>
        <w:rFonts w:ascii="Souvenir Lt BT" w:hAnsi="Souvenir Lt BT" w:cs="Souvenir Lt BT"/>
      </w:rPr>
    </w:pPr>
    <w:r>
      <w:rPr>
        <w:rFonts w:cs="Arial" w:ascii="Arial" w:hAnsi="Arial"/>
        <w:lang w:val="pt-BR"/>
      </w:rPr>
      <w:tab/>
      <w:tab/>
      <w:t>S</w:t>
    </w:r>
    <w:r>
      <w:rPr>
        <w:rFonts w:cs="Arial" w:ascii="Arial" w:hAnsi="Arial"/>
      </w:rPr>
      <w:t>ECRETARIA DE PLANEJAMENTO</w:t>
    </w:r>
  </w:p>
  <w:p>
    <w:pPr>
      <w:pStyle w:val="Header"/>
      <w:rPr>
        <w:rFonts w:ascii="Souvenir Lt BT" w:hAnsi="Souvenir Lt BT" w:cs="Souvenir Lt BT"/>
      </w:rPr>
    </w:pPr>
    <w:r>
      <w:rPr>
        <w:rFonts w:cs="Souvenir Lt BT" w:ascii="Souvenir Lt BT" w:hAnsi="Souvenir Lt BT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4"/>
        </w:tabs>
        <w:ind w:left="1841" w:hanging="357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760" w:leader="none"/>
      </w:tabs>
      <w:spacing w:lineRule="auto" w:line="360" w:before="120" w:after="120"/>
      <w:ind w:left="680" w:firstLine="720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709"/>
      <w:jc w:val="both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" w:leader="none"/>
      </w:tabs>
      <w:spacing w:lineRule="auto" w:line="360"/>
      <w:jc w:val="both"/>
      <w:outlineLvl w:val="5"/>
    </w:pPr>
    <w:rPr>
      <w:rFonts w:ascii="Arial" w:hAnsi="Arial" w:cs="Arial"/>
      <w:b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708" w:hanging="0"/>
      <w:jc w:val="both"/>
      <w:outlineLvl w:val="6"/>
    </w:pPr>
    <w:rPr>
      <w:rFonts w:ascii="Arial" w:hAnsi="Arial" w:cs="Arial"/>
      <w:b/>
      <w:bCs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240"/>
      <w:ind w:left="2124" w:hanging="0"/>
      <w:jc w:val="both"/>
      <w:outlineLvl w:val="8"/>
    </w:pPr>
    <w:rPr>
      <w:rFonts w:ascii="Arial" w:hAnsi="Arial" w:cs="Arial"/>
      <w:sz w:val="24"/>
      <w:lang w:val="pt-B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</w:rPr>
  </w:style>
  <w:style w:type="character" w:styleId="WW8Num68z1">
    <w:name w:val="WW8Num68z1"/>
    <w:qFormat/>
    <w:rPr>
      <w:rFonts w:ascii="Albertus Medium" w:hAnsi="Albertus Medium" w:cs="Century Gothic"/>
      <w:b w:val="false"/>
      <w:bCs w:val="false"/>
      <w:i w:val="false"/>
      <w:iCs w:val="false"/>
      <w:sz w:val="24"/>
      <w:szCs w:val="24"/>
    </w:rPr>
  </w:style>
  <w:style w:type="character" w:styleId="WW8Num68z3">
    <w:name w:val="WW8Num68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  <w:color w:val="000000"/>
    </w:rPr>
  </w:style>
  <w:style w:type="character" w:styleId="WW8Num74z1">
    <w:name w:val="WW8Num74z1"/>
    <w:qFormat/>
    <w:rPr>
      <w:b/>
      <w:color w:val="000000"/>
    </w:rPr>
  </w:style>
  <w:style w:type="character" w:styleId="WW8Num74z2">
    <w:name w:val="WW8Num74z2"/>
    <w:qFormat/>
    <w:rPr>
      <w:b/>
      <w:color w:val="339966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1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4z0">
    <w:name w:val="WW8Num114z0"/>
    <w:qFormat/>
    <w:rPr>
      <w:rFonts w:ascii="Wingdings" w:hAnsi="Wingdings" w:cs="Wingdings"/>
      <w:u w:val="no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1">
    <w:name w:val="WW8Num117z1"/>
    <w:qFormat/>
    <w:rPr>
      <w:rFonts w:ascii="Albertus Medium" w:hAnsi="Albertus Medium" w:cs="Century Gothic"/>
      <w:b w:val="false"/>
      <w:bCs w:val="false"/>
      <w:i w:val="false"/>
      <w:iCs w:val="false"/>
      <w:sz w:val="24"/>
      <w:szCs w:val="24"/>
    </w:rPr>
  </w:style>
  <w:style w:type="character" w:styleId="WW8Num117z3">
    <w:name w:val="WW8Num117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b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0"/>
      <w:u w:val="non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rFonts w:ascii="Times New Roman" w:hAnsi="Times New Roman" w:cs="Times New Roman"/>
      <w:sz w:val="12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3366"/>
    </w:rPr>
  </w:style>
  <w:style w:type="character" w:styleId="WW8Num190z1">
    <w:name w:val="WW8Num190z1"/>
    <w:qFormat/>
    <w:rPr>
      <w:color w:val="000080"/>
    </w:rPr>
  </w:style>
  <w:style w:type="character" w:styleId="WW8Num190z2">
    <w:name w:val="WW8Num190z2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/>
      <w:i w:val="false"/>
      <w:sz w:val="24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sz w:val="20"/>
    </w:rPr>
  </w:style>
  <w:style w:type="character" w:styleId="WW8Num207z0">
    <w:name w:val="WW8Num207z0"/>
    <w:qFormat/>
    <w:rPr>
      <w:b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b/>
      <w:i w:val="false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>
      <w:color w:val="auto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Arial" w:hAnsi="Arial" w:cs="Arial"/>
      <w:b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2">
    <w:name w:val="WW8Num249z2"/>
    <w:qFormat/>
    <w:rPr>
      <w:spacing w:val="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Times New Roman" w:hAnsi="Times New Roman" w:cs="Times New Roman"/>
      <w:sz w:val="12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b/>
      <w:i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cs="Times New Roman"/>
      <w:b/>
    </w:rPr>
  </w:style>
  <w:style w:type="character" w:styleId="WW8Num286z0">
    <w:name w:val="WW8Num286z0"/>
    <w:qFormat/>
    <w:rPr>
      <w:b w:val="false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b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>
      <w:rFonts w:ascii="Wingdings" w:hAnsi="Wingdings" w:cs="Wingdings"/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b/>
      <w:color w:val="339966"/>
    </w:rPr>
  </w:style>
  <w:style w:type="character" w:styleId="WW8Num305z1">
    <w:name w:val="WW8Num305z1"/>
    <w:qFormat/>
    <w:rPr>
      <w:b/>
      <w:color w:val="000000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b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8"/>
      <w:lang w:val="pt-BR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620" w:leader="none"/>
      </w:tabs>
      <w:spacing w:lineRule="atLeast" w:line="440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917" w:hanging="0"/>
      <w:jc w:val="both"/>
    </w:pPr>
    <w:rPr>
      <w:rFonts w:ascii="Arial" w:hAnsi="Arial" w:cs="Arial"/>
      <w:b/>
      <w:sz w:val="24"/>
      <w:lang w:val="pt-BR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120"/>
      <w:ind w:left="1418" w:hanging="698"/>
      <w:jc w:val="both"/>
    </w:pPr>
    <w:rPr>
      <w:rFonts w:ascii="Arial" w:hAnsi="Arial" w:cs="Arial"/>
      <w:sz w:val="24"/>
      <w:lang w:val="pt-BR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120"/>
      <w:ind w:left="510" w:hanging="510"/>
      <w:jc w:val="both"/>
    </w:pPr>
    <w:rPr>
      <w:rFonts w:ascii="Arial" w:hAnsi="Arial" w:cs="Arial"/>
      <w:b/>
      <w:sz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color w:val="000000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left="510" w:hanging="0"/>
      <w:jc w:val="both"/>
    </w:pPr>
    <w:rPr>
      <w:rFonts w:ascii="Arial" w:hAnsi="Arial" w:cs="Arial"/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35:00Z</dcterms:created>
  <dc:creator>.</dc:creator>
  <dc:description/>
  <dc:language>en-US</dc:language>
  <cp:lastModifiedBy>Departamento de Transporte Coletivo</cp:lastModifiedBy>
  <cp:lastPrinted>2004-12-29T13:06:00Z</cp:lastPrinted>
  <dcterms:modified xsi:type="dcterms:W3CDTF">2005-04-19T13:00:00Z</dcterms:modified>
  <cp:revision>4</cp:revision>
  <dc:subject/>
  <dc:title>CONCORRÊNCIA PÚBLICA </dc:title>
</cp:coreProperties>
</file>